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ин Юрий Перфи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нутренней и внешней политики государства: две классические парадиг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тон и Кант создали устойчивые традиции описания такой связи, обязательные для любой дискуссии по данной пробл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н сравнивал (во второй книге «Государства») «справедливое» и «несправедливое» государство. Последнее – факт реальной политики, исследование которого ведется Платоном в дескриптивном контексте. Внутренняя политика обслуживает экономику, провоцирующую неограниченный рост потребностей населения, приводящий к завышенным ожиданиям и неудовлетворенности спроса. Выходом из этой ситуации является поиск ресурсов за пределами государства и как результат - война. Таким образом, для фактически находимых сообществ прослеживается прямая положительная связь мировой экономики и политики: рост экономической мотивации в массовом поведении создает адекватные этому политические средства, каковыми оказываются все более неудачные политические фор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праведливое» государство предполагает ограничение потребностей граждан до уровня, соответствующего добродетели «умеренности». Это означает «разумность» потребностей, сведение их к материальному минимуму при сосредоточении на «высших (интеллектуальных) наслаждениях». Любой размер общественного богатства будет удовлетворительным для граждан и исключит необходимость внешних ресурсов и, следовательно, войн за их перераспределение. Рецидивы неразумности пресекаются посредством политики автаркии, запрещающей миграцию и внешнеэкономические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овские размышления включены в телеологический и эволюционистский контекст, что позволяет одновременно постулировать генетическую и функциональную связь между внутренней и внешней политикой. Война – инструмент объективной цели и одновременно следствие «плохого управления» (деспотизма). Война описывается в терминах </w:t>
      </w:r>
      <w:r>
        <w:rPr>
          <w:rFonts w:cs="Times New Roman" w:ascii="Times New Roman" w:hAnsi="Times New Roman"/>
          <w:sz w:val="24"/>
          <w:szCs w:val="24"/>
          <w:lang w:val="en-US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 xml:space="preserve"> и понимается инструментом инструмент отбора государств. Государства, склонные к экспансии, проигрывают войны и разрушаются, поскольку не могут накапливать невоенные факторы силы. Эволюция мировой политики приводит к росту государств, способных сочетать затраты на просвещение и военные затраты. В перспективе эволюции государства невоенные факторы силы становятся решающими и одновременно – факторами эволюции внутренней политики. Она  начинает основываться на прагматическом уважении к правам человека, поскольку только свободный человек может обеспечить эффективность общества. Эмансипация индивида приводит к «республиканскому» правлению (контролю граждан над законодательной властью), которое институционализирует внешнюю политику и требует консенсуса интересов для решений в этой области. Эффективность внешней политики получает прочные гарант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9:00Z</dcterms:created>
  <dc:creator>Хрюн</dc:creator>
  <dc:description/>
  <cp:keywords/>
  <dc:language>en-US</dc:language>
  <cp:lastModifiedBy>Mikheeva_N_S</cp:lastModifiedBy>
  <dcterms:modified xsi:type="dcterms:W3CDTF">2012-07-24T10:23:00Z</dcterms:modified>
  <cp:revision>3</cp:revision>
  <dc:subject/>
  <dc:title>Ивонин Юрий Перфильевич</dc:title>
</cp:coreProperties>
</file>