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ов Андрей Иванович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Х и ГС при Президенте РФ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НЕКОТОРЫХ МЕТОДОЛОГИЧЕСКИХ ПОДХОДОВ,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Х ДЛЯ  ИССЛЕДОВАНИЯ ИЗМЕНЕНИЙ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МЕЖДУНАРОДНЫХ ОТНО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потребности в познании окружающей нас действительности закономерно побуждают к необходимости совершенствования имеющихся и разработке новых теоретических положений политической науки и её составной части теории международных от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еоретических концепций исследования современных международных отношений и внешней политики возможно в результате применения комплексного методологического подхода к исследованию изменений, происходящих в системе международных отно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комплексный методологический подход предполагает  последовательное использование процессного, поведенческого и системно-деятельностного подходов к исследованию изменений в системе международных отношений, обусловленных функционированием элементов данной системы (государств и иных акторов). Частный методологический подход включает в себя конкретные методы исследования и логику их приме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оклада является последовательная характеристика каждой частной теоретической концепции, соответствующей процессному, поведенческому и системно-деятельностному подходам, раскрытие их достоинств и присущих им некоторых ограничений, и обоснование преимущества их комплексного использования в рамках единого исследовательского алгоритм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й комплексный подход может использоваться в качестве базового для формирования методологических основ многих исследований проблем международных отношений и мировой полит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емые в докладе положения основаны на результатах проводимых автором исследований проблем теории внешнеполитической деятельности государства, полученных в 2011 - 2012 годах, и в таком виде доводятся до научной общественности впер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цент кафедры внешнеполитической деятельности России факультета национальной безопасности Российской академии народного хозяйства и государственной службы при Президенте Российской Федерации, профессор Академии военных наук, кандидат  юридических наук, доцент </w:t>
        <w:tab/>
        <w:t>Кондратов Андрей Иван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8:00Z</dcterms:created>
  <dc:creator>Сера</dc:creator>
  <dc:description/>
  <cp:keywords/>
  <dc:language>en-US</dc:language>
  <cp:lastModifiedBy>Mikheeva_N_S</cp:lastModifiedBy>
  <dcterms:modified xsi:type="dcterms:W3CDTF">2012-07-24T10:24:00Z</dcterms:modified>
  <cp:revision>3</cp:revision>
  <dc:subject/>
  <dc:title>Кондратов Андрей Иванович, </dc:title>
</cp:coreProperties>
</file>