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Кузнецов Анатолий Михайлович</w:t>
      </w:r>
    </w:p>
    <w:p>
      <w:pPr>
        <w:pStyle w:val="Style15"/>
        <w:jc w:val="both"/>
        <w:rPr/>
      </w:pPr>
      <w:r>
        <w:rPr/>
        <w:t>кафедра международных отношений</w:t>
      </w:r>
    </w:p>
    <w:p>
      <w:pPr>
        <w:pStyle w:val="Style15"/>
        <w:jc w:val="both"/>
        <w:rPr/>
      </w:pPr>
      <w:r>
        <w:rPr/>
        <w:t>Школа региональных и международных исследований</w:t>
      </w:r>
    </w:p>
    <w:p>
      <w:pPr>
        <w:pStyle w:val="Style15"/>
        <w:jc w:val="both"/>
        <w:rPr/>
      </w:pPr>
      <w:r>
        <w:rPr/>
        <w:t>Дальневосточный федеральный университет</w:t>
      </w:r>
    </w:p>
    <w:p>
      <w:pPr>
        <w:pStyle w:val="Style15"/>
        <w:jc w:val="both"/>
        <w:rPr/>
      </w:pPr>
      <w:r>
        <w:rPr/>
        <w:t xml:space="preserve">                                        </w:t>
      </w:r>
      <w:r>
        <w:rPr>
          <w:b/>
        </w:rPr>
        <w:t>Незападные теории международных отношений:</w:t>
      </w:r>
    </w:p>
    <w:p>
      <w:pPr>
        <w:pStyle w:val="Style15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от маргинальности к признанию?</w:t>
      </w:r>
    </w:p>
    <w:p>
      <w:pPr>
        <w:pStyle w:val="TextBodyIndent"/>
        <w:ind w:left="0" w:right="326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right="323" w:firstLine="720"/>
        <w:rPr/>
      </w:pPr>
      <w:r>
        <w:rPr>
          <w:lang w:val="ru-RU"/>
        </w:rPr>
        <w:t>1.Необходимость осмысления реалий постбиполярного мира драматическим образом сказалась на состоянии теории международных отношений.  Прямые или завуалированные обвинения в кризисе данной отрасли науки стали уже обыденным явлением. Как один из вариантов выхода из сложившегося положения можно рассматривать сформулированный в начале 1990-х гг. вопрос: почему у нас нет незападных теорий международных отношений?  Во второй половине 2000-х гг. уже появились конкретные разработки по данной теме. В течение предшествующего периода положения подобного рода формулировались, как правило,  политиками теперь же они стали повесткой дня и для академических сообществ за пределами Западной Европы и Северной Америки. Особую активность здесь проявляют специалисты Китая, Южной Кореи, Японии, Турции и ряда других стран. Общим местом для развернувшегося теоретического поиска стала констатация «засилья» западных теорий международных отношений и подчеркивание исторических, культурных и других особенностей разных стран мира, неучтенных существующими концепциями. Тезис - «Восточная Азия может носить вестфальский костюм, но не обязательно играет вестфальскую пьесу» - или же призыв рассматривать ислам как теорию международных отношений здесь очень показательны. Данную тенденцию можно рассматривать как проявление общего процесса децентрализации и фрагментации, характерного для эпохи постмодерна.</w:t>
      </w:r>
    </w:p>
    <w:p>
      <w:pPr>
        <w:pStyle w:val="TextBodyIndent"/>
        <w:spacing w:lineRule="auto" w:line="360"/>
        <w:ind w:left="0" w:right="323" w:firstLine="720"/>
        <w:rPr/>
      </w:pPr>
      <w:r>
        <w:rPr>
          <w:lang w:val="ru-RU"/>
        </w:rPr>
        <w:t xml:space="preserve">2.Но точно также становится все более очевидным, что не существует и единой «западной» теории международных отношений. Особенности американских и европейских подходов, обособление английской и французской школ, наконец, противоборство реализма, либерализма, конструктивизма и других направлений в своих претензиях на универсальность очень показательны в данном отношении. Признавая справедливость  данного утверждения, нельзя отрицать существование более глубоких традиций научного теоретизирования, лежащих в основаниях западных школ. В силу данного обстоятельства последние могут более успешно отвечать требованию к универсализации своих базовых положений. </w:t>
      </w:r>
    </w:p>
    <w:p>
      <w:pPr>
        <w:pStyle w:val="TextBodyIndent"/>
        <w:spacing w:lineRule="auto" w:line="360"/>
        <w:ind w:left="0" w:right="323" w:firstLine="720"/>
        <w:rPr>
          <w:lang w:val="ru-RU"/>
        </w:rPr>
      </w:pPr>
      <w:r>
        <w:rPr>
          <w:lang w:val="ru-RU"/>
        </w:rPr>
        <w:t xml:space="preserve">3.Особенность современного состояния   теории международных отношений эпохи глобализации, многополярного мира, постмодерна и т.д. может быть связана с необходимостью учета подлинно глобального контекста, его реального плюрализма  в предлагаемых концепциях. Решать данную задачу можно только усилиями всего сообщества специалистов в области международных отношений. Здесь свое весомое слово могут сказать и незападные ученые. Однако подлинная интеграция разработок отдельных «национальных» научных школ может быть достигнута на новых, более  общих концептуальных основаниях. Поэтому тенденция к универсализации знания, наряду с отмеченным ранее  процессом его децентрализации является, необходимым условием  построения  эффективных («сильных»)  теорий международных отношений и преодоления все более опасного теоретического обскурантизма в данной сфере.  Готова ли российская наука к полноправному участию в этом процессе – отдельный, непростой вопрос.            </w:t>
      </w:r>
    </w:p>
    <w:p>
      <w:pPr>
        <w:pStyle w:val="TextBodyIndent"/>
        <w:spacing w:lineRule="auto" w:line="360"/>
        <w:ind w:left="0" w:right="323" w:firstLine="72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323" w:firstLine="7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40" w:firstLine="5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06:00Z</dcterms:created>
  <dc:creator>АМ</dc:creator>
  <dc:description/>
  <cp:keywords/>
  <dc:language>en-US</dc:language>
  <cp:lastModifiedBy>Mikheeva_N_S</cp:lastModifiedBy>
  <dcterms:modified xsi:type="dcterms:W3CDTF">2012-07-24T10:24:00Z</dcterms:modified>
  <cp:revision>3</cp:revision>
  <dc:subject/>
  <dc:title>Кузнецов Анатолий Михайлович</dc:title>
</cp:coreProperties>
</file>