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бедева Марина Михайл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.пол.н., проф. зав кафедр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ровых политических процес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ГИМО (У) МИД Р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ый ресурс в мировой политике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гуманитарная сфера, в отличие двух других – военно-политической и политико-экономической - в меньшей степени привлекает внимание исследователей. Соответственно, и изучена она хуже. Здесь пока нет событий, подобных террористическим атакам 2001 г. или экономическому кризису 2008-2009 гг. В то же время в этой сфере наблюдается тенденция к возрастанию значимости проблематики. Более того, социально-политическая и гуманитарная проблематика расширяется за счет включения в международные исследования новых проблем, связанных с образованием, медициной и др., а также появлением новых феноменов, например феномена WikiLeaks, который продемонстрировал, как небольшая группа людей (фактически один человек с группой помощников) стал влиятельным, при этом не обладая практически никакими материальными ресурс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В социально=гуманитарной сфере четко фокусируются основные проблемы и тенденции политического развития мира. В частности, наблюдается «пересечение» функций акторов. В результате социальными проектами на глобальном уровне занимаются не только международные правительственные и неправительственные организации (что было типично ранее), но также все в большей степени и бизнес-структуры. Одним из наиболее ярких примеров здесь является подписание Глобального договора в 2005 г. при поддержке ООН. Важно, что в рамках Глобального договора социальная ответственность бизнеса распространяется не только на свое предприятие, что было характерно и прежде, а на глобальный уровен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В целом сегодня можно говорить о значительном усилении ценностного компонента в мировой политике на разных уровнях. Это нашло отражение в появлении исламистского проекта, являющегося, по замыслу его сторонников, альтернативой Вестфальскому, а также в том, что государства проявляют все больший интерес к использованию «мягкой силы». Здесь можно назвать множество примеров и в США, и в России (создание телеканала Russia Today, российских институтов в Париже и Нью-Йорке и т.д.), и в других странах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Интересен опыт регулирования на наднациональном уровне в социально-гуманитарной сфере. Примером здесь может служить высшее образование. Болонский процесс демонстрирует, как интеграционные процессы, инициированные на уровне государств, подписавших Болонскую Декларацию, в значительной степени реализуются на уровне университетов, т.е. негосударственных акторов. При этом европейская интеграция в области высшего образования давно вышла за рамки ЕС, а само образование отчетливо приобретает политикообразующую функцию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8:00Z</dcterms:created>
  <dc:creator>Marina Lebedeva</dc:creator>
  <dc:description/>
  <cp:keywords/>
  <dc:language>en-US</dc:language>
  <cp:lastModifiedBy>Mikheeva_N_S</cp:lastModifiedBy>
  <dcterms:modified xsi:type="dcterms:W3CDTF">2012-07-24T10:24:00Z</dcterms:modified>
  <cp:revision>3</cp:revision>
  <dc:subject/>
  <dc:title>Лебедева Марина Михайловна</dc:title>
</cp:coreProperties>
</file>