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щук Михаил Лазаревич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ф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ор</w:t>
      </w:r>
      <w:r>
        <w:rPr>
          <w:rFonts w:cs="Times New Roman" w:ascii="Times New Roman" w:hAnsi="Times New Roman"/>
          <w:sz w:val="24"/>
          <w:szCs w:val="24"/>
        </w:rPr>
        <w:t xml:space="preserve">. Mikhail Polishchuk, PhD, professor.                                                                                        Senior Research Scholar at the Institute of Theoretical  Chemistry.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лософия и политика перед лицом современных вызов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мотивам книги М.Л.Полищук. «Великое вопрошание. Философия на весах истории» -М., .Канон плюс, 2012.                                                                                              (Предполагаю выступить на секции профессора А.В. Шестопала)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шедшее столетие характеризуется величайшей гуманитарной катастрофой, эпицентром которой оказались европейские страны. Оплаченная миллионами человеческих жертв, произошедшая катастрофа привела к тектоническим сдвигам цивилизации, поставила под вопрос ценности человеческого существования, лелеемые  гуманистической мыслью на протяжения многих веков, бросила смертельный вызов  нравственным устоям общества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подрывом системы ценностей, разделяемой теми, кто относит себя к цивилизованным народам, во многом утрачены коммуникационные смыслы языка: « 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зык, каким он достался нам от культуры далёких пращуров, более не пригоден для описания реальных процессов, для выражения понятий, некогда столь однозначных. Вспомним Кафку, вспомним Оруэлла, в чьих руках прежний язык рассыпался, они, словно окунули его в огонь, чтобы затем предъявить нам пепел, в котором проступили неведомые нам доселе знаки</w:t>
      </w:r>
      <w:r>
        <w:rPr>
          <w:rFonts w:cs="Times New Roman" w:ascii="Times New Roman" w:hAnsi="Times New Roman"/>
          <w:sz w:val="24"/>
          <w:szCs w:val="24"/>
          <w:lang w:val="ru-RU"/>
        </w:rPr>
        <w:t>»  (Из Стокгольмской речи лауреата  Нобелевской премии по литературе Имре Кертеса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умеется, не только писатели и художники - в широком смысле слова - столкнулись  с потрясающим открытием –  язык, унаследованный  от далёких пращуров более не пригоден для описания 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альных процессов, для выражения понятий, некогда столь однозначных</w:t>
      </w:r>
      <w:r>
        <w:rPr>
          <w:rFonts w:cs="Times New Roman" w:ascii="Times New Roman" w:hAnsi="Times New Roman"/>
          <w:sz w:val="24"/>
          <w:szCs w:val="24"/>
          <w:lang w:val="ru-RU"/>
        </w:rPr>
        <w:t>» -  с этим столкнулись   философы,  устремлённые  воспроизвести  картину единства мира на понятном   универсальном языке, а также  различные деятели, претендующие на роль мировых лидеров, пытающиеся наладить  диалог между  политическими  культурами,  идентифицирующими  себя с различными цивилизациям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тсутствие общего политического языка, основанного на однозначности смыслов, вкладываемых в те или иные понятия, представляет собой одну и серьёзнейших проблем, с которой столкнулся мир в эпоху глобализации;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р замкнулся. Возникло единство земного шара</w:t>
      </w:r>
      <w:r>
        <w:rPr>
          <w:rFonts w:cs="Times New Roman" w:ascii="Times New Roman" w:hAnsi="Times New Roman"/>
          <w:sz w:val="24"/>
          <w:szCs w:val="24"/>
          <w:lang w:val="ru-RU"/>
        </w:rPr>
        <w:t>» (Карл Ясперс) – характеристика одной из ведущих черт современного развития, которая сегодня мало кем оспаривается. Более того, проблема обретаемого единства мира в контексте проблемы глобализации из сферы теоретических и философских абстракций перекочевала в область политических намерений и практических решений. Об этом, в частности, свидетельствует появление различных международных форумов и организаций, чьи лихорадочные усилия направлены на поиск некой интегрирующей идеологии, основанной на общепринятом языке ценностей  с тем, чтобы наладить продуктивный диалог между цивилизация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мимо лингвистических трудностей, с которыми сегодня сталкиваются приглашаемые к диалогу народы и культуры в условиях, когда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р замкнулся</w:t>
      </w:r>
      <w:r>
        <w:rPr>
          <w:rFonts w:cs="Times New Roman" w:ascii="Times New Roman" w:hAnsi="Times New Roman"/>
          <w:sz w:val="24"/>
          <w:szCs w:val="24"/>
          <w:lang w:val="ru-RU"/>
        </w:rPr>
        <w:t>», серьёзным препятствием к их взаимопониманию и  к  сближению их позиций является ещё одно весьма важное обстоятельство -  мир «замкнулся»   не только на уровне своих экономических, политических и прочих интересов, но и в своих  предрассудках и заблуждениях,   в своей ненависти и недоверию к соседям,  в своих  несбыточных мечтаниях и иллюзиях, в своих кардинальных различиях в представлениях о добре и зле, в своих ожиданиях грядущей судьбы народов,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9 ноября 2001 года идея неотложной необходимости диалога цивилизаций находит своё воплощение в резолюции  Генеральной Ассамблеи Организации Объединённых Наций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лобальная повестка дня  для диалога между цивилизац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В рамках реализации этой  резолюции  возникают различные инициативы по налаживанию «диалога цивилизаций», среди которых важное место отводится международным форумам, проводимым под патронажем ЮНЕСКО, первый из которых состоялся в Австрии в Венском дворце в Хофбурге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водя  итоги - по прошествии десяти лет -  состоявшихся  в различных форматах в разных уголках земли бесчисленных  мероприятий, посвящённых налаживанию «диалога цивилизаций»,  мы вынуждены констатировать -   принятые на этих форумах резолюции  и прозвучавшие на них благостные призывы не привели к заметному   росту взаимопонимания между народами и культурами, не оказали серьёзного влияния на спад ксенофобских настроений, широко распространённых в современном мир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обую тревогу вызывает язык многих современных персон, претендующих на роль мировых политических и и не только политических лидеров, который весьма далёк от тональности языка «диалога цивилизаций, и, зачастую, полон неприкрытых угроз и однозначных бескомпромиссных намёков в адрес противника -  вплоть до стирания его с лица земли. Подобная риторика  не сводится к пустым словам и угрозам, но получает реальные выражение в политики вооружения стран – в колоссальном росте военных расходов.. Всё большее число государств  включается в поиски самых разрушительных видов вооружений. Под разговоры об оборонительном вооружении приобретаются  либо создаются его самые смертельные виды. По данным Стокгольмского института исследования проблем мира (</w:t>
      </w:r>
      <w:r>
        <w:rPr>
          <w:rFonts w:cs="Times New Roman" w:ascii="Times New Roman" w:hAnsi="Times New Roman"/>
          <w:sz w:val="24"/>
          <w:szCs w:val="24"/>
        </w:rPr>
        <w:t>SIPRI</w:t>
      </w:r>
      <w:r>
        <w:rPr>
          <w:rFonts w:cs="Times New Roman" w:ascii="Times New Roman" w:hAnsi="Times New Roman"/>
          <w:sz w:val="24"/>
          <w:szCs w:val="24"/>
          <w:lang w:val="ru-RU"/>
        </w:rPr>
        <w:t>) на 2011 год ядерные державы  располагали 5027 готовыми к применению ядерными боеголовками  - потенциал, достаточный для многократного уничтожения всего живого на земле. Похоже, что с момента развёртывания т.н. «диалога цивилизаций», возможность смертельной конфронтации народов существенно возросл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 своём письме литератору Александру Лазареву-Грузинскому Антон Павлович Чехов  озвучил мысль – нельзя ставить на сцене заряженное ружьё, если никто не имеет в виду выстрелить из него. Сегодня, когда   на сцену   разыгрываемой исторической драмы в отношениях между народами выносится  не просто примитивная «стрелялка», но «нечто» более солидное – вплоть до оружия Судного дня, обзавестись которым не стремится разве  что самый ленивый - наивно полагать, что это «нечто» останется навсегда  всего лишь атрибутом декораций, на фоне которых народы мира успешно движутся навстречу  своего светлого будущего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2:00Z</dcterms:created>
  <dc:creator>Your User Name</dc:creator>
  <dc:description/>
  <cp:keywords/>
  <dc:language>en-US</dc:language>
  <cp:lastModifiedBy>Mikheeva_N_S</cp:lastModifiedBy>
  <dcterms:modified xsi:type="dcterms:W3CDTF">2012-07-24T10:25:00Z</dcterms:modified>
  <cp:revision>3</cp:revision>
  <dc:subject/>
  <dc:title>RAMI- 2012</dc:title>
</cp:coreProperties>
</file>