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ывянный Д.И. </w:t>
        <w:br/>
        <w:t>(Ивановский государственный университ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енность реальностей и мировая поли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е сообщение развивает тезисы нашего выступл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онвенте РАМИ о сужающемся пространстве мировой политики. В ходе состоявшейся дискуссии была откорректирована первоначально предложенная модель пространства мировой политики, которое сужается за счет ограничений, идущих от роста экономической взаимозависимости, уменьшения возможностей природной среды, замедления формирования «международного общества» и роста числа и влияния внесистемных акторов. Конкретизация известного тезиса о кризисе «вестфальского» суверенитета в диверсификации квази-государственных  акторов мировой политики привела нас к признанию еще одного класса нарастающих ограничений, сущность которого не была однозначно вербализирована и опис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 о множественности реальностей, определяющих мировую политику, близок отдельным постмодернистским подходам к теории международных отношений, но вполне укладывается и в русла классических парадигм. Многие исследователи отмечают развитие мирополитических процессов в пересекающихся пространствах (например, виртуальном и физическом) и различающихся скоростью и направлением временных координатах. Следующим шагом в теоретическом осмыслении среды мировой политики может быть признание нескольких в разной степени сформировавшихся реальностей, дополняющих модель сужающегося поля мировой поли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очевиден рост влияния на принятие текущих политических решений на национальном и мировом уровнях биржевых и валютных курсов, рейтингов международных агентств и пр., а на мировые политические процессы – многочисленных «моделей будущего» на 5-10-летнюю перспективу, которые составляются различного рода мозговыми трестами и умножающимися мировыми политическими форумами. Используя подход («Чем больше информации получает общество, тем оно дальше от реальности») и терминологию («пост-фактическое общество») популярного интернет-журналиста из США Фархада Манджу, можно говорить о формируемой этими акторами «пост-фактической реальност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ый набор пересекающихся разнообразных реальностей создается межгосударственными структурами и форматами отношений, не формирующих наднациональных органов и не ограничивающих суверенитет входящих в них государственных акторов принятием обязательных для их участников общих решений. Однако в рамках данных структур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20, АТЭС, ОЭСР, ШОС и пр.) формируются определенные частные консенсусы по экономическим, политическим, ценностным проблемам, создающие как соответствующие им открытые и закрытые сообщества, так и пространства выбора для новых участников или оппон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том, ведут ли процессы становления множественных, пересекающихся и типологически не тождественных мирополитических реальностей к росту энтропии мирового сообщества или к его упорядочению пока не выявившимися новыми системными связями и структурными ограничениями, пока остается открытым. «В таком мире можно лидировать, но им нельзя управлять», - отмечает в книге «Либеральный Левиафан» (2011) Г. Дж. Айкенберри, с оценкой которого стоит согласиться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8:00Z</dcterms:created>
  <dc:creator>Pol</dc:creator>
  <dc:description/>
  <cp:keywords/>
  <dc:language>en-US</dc:language>
  <cp:lastModifiedBy>Mirzoeva_A_M</cp:lastModifiedBy>
  <dcterms:modified xsi:type="dcterms:W3CDTF">2012-07-10T12:43:00Z</dcterms:modified>
  <cp:revision>4</cp:revision>
  <dc:subject/>
  <dc:title>Полывянный Д</dc:title>
</cp:coreProperties>
</file>