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вина Евгения Викто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, РЭУ им. Г.В.Плеха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экономической теории</w:t>
      </w:r>
    </w:p>
    <w:p>
      <w:pPr>
        <w:pStyle w:val="Normal"/>
        <w:spacing w:lineRule="auto" w:line="360" w:before="0" w:after="0"/>
        <w:ind w:left="56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нсформация ТНК под воздействием усиления процесса глобализации и научно-технического прогресс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человечество вступило в эпоху интенсивной глобализации мирового хозяйства, основным проявлением которой служит формирование единого экономического, политического, социального, инновационно-технологического и информационного пространства. Существенные изменения в мировом хозяйстве произошли под влиянием внедрения информационных технологий во все сферы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вом этапе развития мирового хозяйства изменились главные проводники глобализации - ТНК. Они стали глобальными, что подразумевает не только пространственное измерение, имеется в виду, что эти организационные образования, являясь продуктом процесса глобализации, стали функционировать в рамках новой парадигмы. </w:t>
      </w:r>
    </w:p>
    <w:p>
      <w:pPr>
        <w:pStyle w:val="Style81"/>
        <w:widowControl/>
        <w:spacing w:lineRule="auto" w:line="360"/>
        <w:ind w:left="24" w:firstLine="250"/>
        <w:rPr/>
      </w:pPr>
      <w:r>
        <w:rPr>
          <w:rFonts w:cs="Times New Roman" w:ascii="Times New Roman" w:hAnsi="Times New Roman"/>
        </w:rPr>
        <w:t xml:space="preserve">Сегодня глобальные корпорации являются опорой глобальной экономики. Стремительный рост ТНК и переход их в новое качество – глобальные корпорации – главные признаки глобализирующейся экономики. К концу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столетия насчитывалось уже свыше 44 тысяч материнских ТНК и  не менее 276 тысяч их «дочерних» филиалов. Глобальные корпорации возникли  как  результат действия объективной потребности в оптимизации размеров предприятий и связанной с этим необходимости в расширении пространственных границ для функционирования возникающих в ходе научно-технологического переворота производительных сил. Появление новых видов связи, транспорта, высокая точность выпуска комплектующих изделий позволили рассредоточить технологический процесс национального производства в различных странах в зависимости от  оптимальных экономических, социальных и политических условий, которые обеспечивали бы максимальное снижение издержек производства и массовый выпуск конечного продук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ТНК прошли долгий путь эволюции от картелей и синдикатов первого поколения ТНК, трестов второго поколения, концернов и конгломератов третьего поколения к глобальным корпорациям четвертого и пятого и шестого поколений. Специфической особенностью ГК шестого поколения, появившихся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является то, что они наряду с национальными государствами становятся главными субъектами мировой экономики, и способны оказывать огромное влияние на процессы развития мирового хозяйства и становление глобальной экономики.</w:t>
      </w:r>
    </w:p>
    <w:p>
      <w:pPr>
        <w:pStyle w:val="Style81"/>
        <w:widowControl/>
        <w:spacing w:lineRule="auto" w:line="360"/>
        <w:ind w:left="24" w:firstLine="250"/>
        <w:rPr/>
      </w:pPr>
      <w:r>
        <w:rPr>
          <w:rStyle w:val="FontStyle31"/>
          <w:sz w:val="24"/>
          <w:szCs w:val="24"/>
        </w:rPr>
        <w:t>Влиятельность и даже всевластие ГК, а также их превращение в ключевой инструмент современного общественного развития базируются на создании ими 80% новых технологий. Лавинообразный рост корпораций в последние годы объясняется многими причинами, среди которых первое место, безусловно, занимает  локомотивная роль ГК, которые в условиях глобальной конкуренции увеличивают масштабы производства для охвата все больших стран мира, снижают издержки, ищут новые рынки и дешевую, но, в то же время, квалифицированную рабочую силу, проводят крупномасштабные НИОКР, так как обладают необходимыми для этого финансовыми, организационными и технологическими ресурсами. Стремление удешевить разработки и использование новейших технологий побуждают крупнейшие корпорации идти на те или иные слияния, что становится все более характерной тенденцией в наукоемких отраслях промышленности и приводит к формированию глобальных корпораций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531" w:right="1531" w:gutter="0" w:header="0" w:top="136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02">
    <w:name w:val="Font Style10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250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 w:before="0" w:after="0"/>
      <w:ind w:firstLine="355"/>
      <w:jc w:val="both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7:00Z</dcterms:created>
  <dc:creator>Евгения</dc:creator>
  <dc:description/>
  <cp:keywords/>
  <dc:language>en-US</dc:language>
  <cp:lastModifiedBy>Mikheeva_N_S</cp:lastModifiedBy>
  <cp:lastPrinted>2011-09-05T19:11:00Z</cp:lastPrinted>
  <dcterms:modified xsi:type="dcterms:W3CDTF">2012-07-24T10:25:00Z</dcterms:modified>
  <cp:revision>5</cp:revision>
  <dc:subject/>
  <dc:title>Шавина Евгения Викторовна</dc:title>
</cp:coreProperties>
</file>