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rPr>
          <w:sz w:val="20"/>
          <w:szCs w:val="20"/>
        </w:rPr>
      </w:pPr>
      <w:r>
        <w:rPr>
          <w:sz w:val="20"/>
          <w:szCs w:val="20"/>
        </w:rPr>
        <w:t>Шестопал Алексей Викторович , д.философ.н., профессор, зав. кафедрой философии МП факультета МГИМО (У)</w:t>
      </w:r>
    </w:p>
    <w:p>
      <w:pPr>
        <w:pStyle w:val="Normal"/>
        <w:ind w:right="4535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Модернизация и межкультурные коммуник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Взаимовлияние философской мысли России и Зап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и всех отличиях философская мысль России и Запада (западноевропейская традиция) составляет единое поле, основанием которого выступает аксиоматика христианства. Распад этой аксиоматики, связанный с секуляризацией, предопределил кризисные процессы в философии России и Запада Нового и Новейшего времени. Философская мысль Запада (прежде всего немецкая классика) остро поставила перед русской философией проблему восстановления философской аксиоматики в условиях общества модерна. Русская философия в лице ее крупнейших представителей (русская классика-Хомяков, Чаадаев, Соловьев, Леонтьев, Флоренский, Булгаков, Лосев и др.) связала поиски философской аксиоматики с проблемой Церкви, что обеспечивает ее растущую актуальность и влияние в ситуации перехода от секулярного к постсекулярному обществу в региональных и глобальных масштабах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7:00Z</dcterms:created>
  <dc:creator>Zheludova_N_F</dc:creator>
  <dc:description/>
  <cp:keywords/>
  <dc:language>en-US</dc:language>
  <cp:lastModifiedBy>Mikheeva_N_S</cp:lastModifiedBy>
  <cp:lastPrinted>2012-06-19T14:51:00Z</cp:lastPrinted>
  <dcterms:modified xsi:type="dcterms:W3CDTF">2012-07-24T10:25:00Z</dcterms:modified>
  <cp:revision>3</cp:revision>
  <dc:subject/>
  <dc:title>РАМИ VII</dc:title>
</cp:coreProperties>
</file>