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мофеев Иван Никола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ий совет по международным дела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ый дир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шнеполитическая идентичность: от теоретических построений к эмпирическим исследования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нтерес к понятию идентичности в международных отношениях переживает спад. В начале 1990-х конструктивисты смогли предложить оригинальную альтернативу каноническим теориям МО, однако ее дальнейшее развитие застряло на эмпирическом уровне. В России дискуссии об идентичности страны также ушли на второй план. Политический транзит приостановился, а вместе с ним – поиск ответа на вопросы «Кто мы»? За рубежом дискуссия о восприятии России также заметно стих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Между тем вопрос сохраняет значимость для практической политики. Важно понимать систему координат как отечественного внешнеполитического сообщества, так и восприятие России за рубежом. Социологическая задача адекватного сбора и обработки информации сочетается с необходимостью обновления политико-философской базы российской внешней политик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ab/>
        <w:t>В докладе поднимаются следующие вопросы: как концептуализировать понятие идентичности? Как перевести его на язык переменных? Как состыковать теоретическую конструкцию с эмпирической моделью? Вопросы раскрываются на примере исследования «Кто мы? Россия в глобальном мире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1:00Z</dcterms:created>
  <dc:creator>ИВАН ТИМОФЕЕВ</dc:creator>
  <dc:description/>
  <cp:keywords/>
  <dc:language>en-US</dc:language>
  <cp:lastModifiedBy>Mikheeva_N_S</cp:lastModifiedBy>
  <dcterms:modified xsi:type="dcterms:W3CDTF">2012-07-18T09:41:00Z</dcterms:modified>
  <cp:revision>2</cp:revision>
  <dc:subject/>
  <dc:title/>
</cp:coreProperties>
</file>