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 Алексей Владими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государственный историко-краеведческий музей имени Д.Г. Буры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манипулирования предпочтениями участников международной консуль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сультация является одним из видов политической консультации как формы социально-политической коммуникации, представляющей открытый регулярный диалог, ориентированный на взаимное информирование о деятельности сторон, выработку общей стратегии совместного и индивидуального действия, эффективный контроль над исполнением ранее принятых соглашений и подписанных договорё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консультации имеют полувековую историю существования в ряде правительственных и неправительственных международных организации, в настоящее время используются в исполнительных структурах НАТО, ОБСЕ, ШОС, СНГ, ВОЗ наряду с другими уже ставшими традиционными формами международной социально-политической коммуникации – переговорами, посредничеством и обменом мн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еждународных переговоров, в ходе которых политические решения разрабатываются и принимаются, в международных консультациях участники лишь формируют предпочтения слабого или сильного порядка с учётом набора представленных организаторами консультации альтернатив (вариантов выбора), а решения принимают уже за пределами консультационного фор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многочисленные консультационные процедуры, идущие в исполнительных органах НАТО, ОБСЕ и СНГ, в одном из своих исследований сформулирована рабочая гипотеза: «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сли в процессе социально-политической коммуникации предпочтения её участников формируются при полном доминировании процедурных факторов, то имеет место упорядоченный выбор при ограниченном наборе заданных альтернатив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казанное предположение получило обозначение «парадокс ограниченного выбора». Парадокс является следствием теоремы экономиста К. Эрроу и </w:t>
      </w:r>
      <w:r>
        <w:rPr>
          <w:rFonts w:cs="Times New Roman" w:ascii="Times New Roman" w:hAnsi="Times New Roman"/>
          <w:sz w:val="24"/>
          <w:szCs w:val="24"/>
        </w:rPr>
        <w:t xml:space="preserve">соблюдается в международных правительственных и неправительственных организациях, где в процедурах формирования организационных решений используются правила консенсуса, диктатуры и олигарх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начально из механизма международной консультации исключить редко используемые диктаторские, олигархические и дипольные процедуры, всегда найдётся ситуация, когда участнику консультации при передаче политической информации будет выгодно исказить её, чтобы увеличить размер собственных выгод через уменьшение размера информационных потерь. Таким образом, мы попадаем в так называемый «тупик Гиббэрда». При исключении фактически неиспользуемых в международных консультациях дипольных и диктаторских процедур, механизм консультации изначально подвержен как внешнему, так и внутреннему манипулированию. Значимость ситуации манипулирования заключается в том, что если участники переговорного процесса изначально подготовлены к возможно жёсткому соприкосновению переговорных стратегий и позиций, то участники консультации, только находясь на стадии формирования представлений о предмете консультации и проблемной ситуации, излишне восприимчивы к оказываемому информационному влия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констатировать, что современный научный аппарат и методы политического анализа достаточно слабо приспособлены не только к изучению процессов манипулирования предпочтениями участников консультации, но и описанию изменений поведения участников, формирующегося вследствие внешнего манипулирования. При всей сложности анализа проблемы необходимо признать прямую зависимость поведения участников международной консультации от организационных правил и процедур, которые используются в консультационных исполнительных органах международных организ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7:00Z</dcterms:created>
  <dc:creator>Зобнин Алексей Владимирович</dc:creator>
  <dc:description/>
  <cp:keywords/>
  <dc:language>en-US</dc:language>
  <cp:lastModifiedBy>Mikheeva_N_S</cp:lastModifiedBy>
  <dcterms:modified xsi:type="dcterms:W3CDTF">2012-07-24T10:27:00Z</dcterms:modified>
  <cp:revision>3</cp:revision>
  <dc:subject/>
  <dc:title/>
</cp:coreProperties>
</file>