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Ермоленко Игорь Андрееви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тташе Посольства России в Испани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Экономический аспект испано-американского сотрудничества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ША традиционно являются не только приоритетным военно-политическим союзником Испании, но и важным торгово-экономическим партнер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2000-е гг. быстрыми темпами рос взаимный торговый оборот, в среднем увеличиваясь на 6% в год. Однако в 2009 г. в свете глобального финансового кризиса и существенного сокращения всей мировой торговли товарооборот между Испанией и США упал почти на 30%. В 2010-2011 гг. наметилась тенденция к постепенному восстановлению докризисного объема торговли, который по итогам прошлого года достиг 18 млрд. евро. Отмечается несбалансированность взаимной торговли. На США приходится 3,7% испанского экспорта (7,9 млрд. евро), а на импорт – 4,1% (10,6 млрд. евро).  Испания занимает лишь 26-е место среди основных торговых партнеров США. А для Мадрида торговля с Вашингтоном, напротив, является приоритетной. США – 6-й импортер и 5-й экспортер в испанскую экономику. Мадрид пока так и не смог сократить дефицит торгового баланса, который в 2011 г. составил 2,6 млрд. евр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Двусторонние экономические связи характеризуются резким ростом испанских инвестиций в американскую экономику. В 2000 г. всего 2% испанских прямых зарубежных капиталовложений (ПЗИ) было направлено в США, а в 2008 г. этот показатель достиг 10%. В настоящее время Мадрид уже входит в десятку крупнейших инвесторов в американскую экономику. США, в свою очередь, </w:t>
      </w:r>
      <w:r>
        <w:rPr>
          <w:lang w:val="en-US"/>
        </w:rPr>
        <w:t>c</w:t>
      </w:r>
      <w:r>
        <w:rPr/>
        <w:t xml:space="preserve"> 1960-х гг. традиционно являются одним из основных инвесторов в Испании. Однако в свете мирового кризиса, объем американских ПЗИ в испанскую экономику существенно сократился и в 2011 г. составил всего 7,4 млрд. долл. Американские компании обеспечивали более 1 млн. рабочих мест в Испании. В 2009 г. был создан Инвестиционный форум с участием американских и испанских представителей деловых и политических круг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4% ВВП Испании приходится на американские транснациональные компании или предприятия с участием американского капит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жду испанскими и американскими компаниями идет активная конкуренция на латиноамериканском рынке. Существуют возможности развития сотрудничества и в других регион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крываются новые перспективы расширения сотрудничества в сфере финансов, инфраструктуры и возобновляемой энергет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ША обеспокоены недостаточным уровнем защиты интеллектуальной собственности в  Испа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2006 г. начался процесс пересмотра Конвенции об избежании двойного налогообложения. В настоящее время он зашел в тупи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дет активный диалог (как на двустороннем, так и многостороннем уровне) по поиску путей выхода из мирового финансового кризиса. В США в целом одобряют принимаемые испанским правительством антикризисные ме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ля испанцев развитие тесного торгово-экономического диалога с США – это не только средство преодоления кризисных явлений в национальной экономике, но и часть программы поиска инновационных путей ее модернизации и один из способов формирования модели устойчивого развития. С учетом взаимного интереса американских компаний к испанским высоким технологиям, двустороннее сотрудничество, по-видимому, будет стабильно расти и в будуще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4:00Z</dcterms:created>
  <dc:creator> </dc:creator>
  <dc:description/>
  <cp:keywords/>
  <dc:language>en-US</dc:language>
  <cp:lastModifiedBy>Mikheeva_N_S</cp:lastModifiedBy>
  <dcterms:modified xsi:type="dcterms:W3CDTF">2012-07-24T10:27:00Z</dcterms:modified>
  <cp:revision>3</cp:revision>
  <dc:subject/>
  <dc:title>Ермоленко Игорь Андреевич</dc:title>
</cp:coreProperties>
</file>