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US"/>
        </w:rPr>
        <w:t xml:space="preserve"> </w:t>
      </w:r>
      <w:r>
        <w:rPr/>
        <w:t xml:space="preserve">Ширяев Борис Анатольевич </w:t>
      </w:r>
    </w:p>
    <w:p>
      <w:pPr>
        <w:pStyle w:val="Normal"/>
        <w:spacing w:lineRule="auto" w:line="360"/>
        <w:jc w:val="both"/>
        <w:rPr/>
      </w:pPr>
      <w:r>
        <w:rPr/>
        <w:t>Санкт-Петербургский Государственный Университет</w:t>
      </w:r>
    </w:p>
    <w:p>
      <w:pPr>
        <w:pStyle w:val="Normal"/>
        <w:spacing w:lineRule="auto" w:line="360"/>
        <w:jc w:val="both"/>
        <w:rPr/>
      </w:pPr>
      <w:r>
        <w:rPr/>
      </w:r>
    </w:p>
    <w:p>
      <w:pPr>
        <w:pStyle w:val="Normal"/>
        <w:spacing w:lineRule="auto" w:line="360"/>
        <w:jc w:val="center"/>
        <w:rPr>
          <w:b/>
          <w:b/>
        </w:rPr>
      </w:pPr>
      <w:r>
        <w:rPr>
          <w:b/>
        </w:rPr>
        <w:t>Дилеммы политики США в Азиатско-Тихоокеанском регионе</w:t>
      </w:r>
    </w:p>
    <w:p>
      <w:pPr>
        <w:pStyle w:val="Normal"/>
        <w:spacing w:lineRule="auto" w:line="360"/>
        <w:jc w:val="both"/>
        <w:rPr>
          <w:b/>
          <w:b/>
        </w:rPr>
      </w:pPr>
      <w:r>
        <w:rPr>
          <w:b/>
        </w:rPr>
      </w:r>
    </w:p>
    <w:p>
      <w:pPr>
        <w:pStyle w:val="Normal"/>
        <w:spacing w:lineRule="auto" w:line="360"/>
        <w:jc w:val="both"/>
        <w:rPr/>
      </w:pPr>
      <w:r>
        <w:rPr/>
        <w:t>Перемещение центра мировой политики из Евро-Атлантической зоны в Азиатско-Тихоокеанский регион стало общепризнанным явлением начала 21 века. Вследствие этого перед Соединенными Штатами встают новые серьезные проблемы. И дело не только в том, что Китай бросает вызов влиянию США в АТР. Гораздо более серьезным представляется отсутствие в политических кругах, внешнеполитическом сообществе и в общественном мнении США единой позиции в отношении Китая. В материалах СМИ, на страницах аналитических изданий в большом количестве излагаются как успокаивающие, так и тревожные доводы. В начале 21 века Вашингтон стоит на перепутье в своей тихоокеанской политике, что не свойственно традициям американской внешнеполитической стратегии.   Время  от времени Вашингтон ужесточает антикитайскую риторику,  которая, правда, не подкрепляется соответствующими действиями. Пожалуй, впервые в истории Вашингтон не может так долго определить стратегическую линию поведения по отношению к такой жизненно важной проблемы, каковой для США является Китай.</w:t>
      </w:r>
    </w:p>
    <w:p>
      <w:pPr>
        <w:pStyle w:val="Normal"/>
        <w:spacing w:lineRule="auto" w:line="360"/>
        <w:jc w:val="both"/>
        <w:rPr/>
      </w:pPr>
      <w:r>
        <w:rPr/>
        <w:t xml:space="preserve">С определенной долей вероятности можно предположить развитие событий по следующему сценарию. Во-первых, отсутствие единства, двойственность в китайской политике Вашингтона может продолжаться неопределенно долго вследствие противоречивого характера американо-китайских отношений. Противоречия между США и КНР сильно отличается от советско-американского соперничества времен холодной войны, для которого была характерна гонка вооружений и глобальное противостояние. </w:t>
      </w:r>
    </w:p>
    <w:p>
      <w:pPr>
        <w:pStyle w:val="Normal"/>
        <w:spacing w:lineRule="auto" w:line="360"/>
        <w:jc w:val="both"/>
        <w:rPr/>
      </w:pPr>
      <w:r>
        <w:rPr/>
        <w:t>Однако есть основания считать, что такая двойственность может исчезнуть под воздействием веских обстоятельств. Это может произойти вследствие осложнения экономической ситуации в США, что заставит Вашингтон предпринять протекционистские меры в отношении китайского импорта. Нельзя исключать обострения внутренних социальных и этнических проблем в Китае, что может побудить правящие круги Китая прибегнуть к жестким шагам на международной арене с целью мобилизации великодержавных, националистических настроений. Безусловно, позиция США станет консолидированной и последовательной, если Пекин предпримет агрессивные действия в отношении соседей. Это произойдет при попытке Пекина силой добиться воссоединения Тайваня или прибегнуть к силовым действиям в спорных водах  в Южно-китайском и Восточно-китайском морях.</w:t>
      </w:r>
    </w:p>
    <w:p>
      <w:pPr>
        <w:pStyle w:val="Normal"/>
        <w:spacing w:lineRule="auto" w:line="360"/>
        <w:jc w:val="both"/>
        <w:rPr/>
      </w:pPr>
      <w:r>
        <w:rPr/>
        <w:t>Однако  современное состояние американо-китайских отношений дает основание надеяться, что в ближайшее время Вашингтон будет избегать обострений отношений с Китаем. Нельзя даже исключать возможность согласия США на воссоединение Тайваня, хотя в США много противников подобного шага.</w:t>
      </w:r>
    </w:p>
    <w:p>
      <w:pPr>
        <w:pStyle w:val="Normal"/>
        <w:spacing w:lineRule="auto" w:line="360"/>
        <w:jc w:val="both"/>
        <w:rPr/>
      </w:pPr>
      <w:r>
        <w:rPr/>
        <w:t xml:space="preserve">Скорее всего, США не будет реагировать на рост военного потенциала в Китае и вступать с ним в гонку вооружений.  Вместе с тем, Вашингтон будет усиливать военное присутствие в АТР. Военная база в Австралии весьма показательный жест. </w:t>
      </w:r>
    </w:p>
    <w:p>
      <w:pPr>
        <w:pStyle w:val="Normal"/>
        <w:spacing w:lineRule="auto" w:line="360"/>
        <w:jc w:val="both"/>
        <w:rPr/>
      </w:pPr>
      <w:r>
        <w:rPr/>
        <w:t xml:space="preserve">Америка будет настойчиво стремиться окружать Китай,  если не системой военных соглашений, то на основе двухстороннего и многостороннего сотрудничества. В столицах соседей Китая обсуждается проект создания  дуги безопасности, которая должна протянуться от Кореи через Японию, Филиппины до Австралии. В феврале 2012 г. представители США провели переговоры с правительством Филиппин о размещении там американского военного гарнизона. </w:t>
      </w:r>
    </w:p>
    <w:p>
      <w:pPr>
        <w:pStyle w:val="Normal"/>
        <w:spacing w:lineRule="auto" w:line="360"/>
        <w:jc w:val="both"/>
        <w:rPr/>
      </w:pPr>
      <w:r>
        <w:rPr/>
        <w:t>О планах окружения Китая свидетельствует расширение военного сотрудничества с Индией и Вьетнамом, налаживание контактов с Бирмой после многих лет категорического ее непризнания. Об этом же свидетельствует создание единого  командования американскими военно-морскими силами в Индийском и Тихом океанах.</w:t>
      </w:r>
    </w:p>
    <w:p>
      <w:pPr>
        <w:pStyle w:val="Normal"/>
        <w:spacing w:lineRule="auto" w:line="360"/>
        <w:jc w:val="both"/>
        <w:rPr/>
      </w:pPr>
      <w:r>
        <w:rPr/>
        <w:t>Совершенно очевидно, что Китай будет избегать глобального соперничества с США, однако настойчиво будет вытеснять США из АТР. Представители высшего руководства КНР открыто говорят о том, что к 100-летию китайской революции, т.е. к 2049, Китай должен стать державой номер один в АТР и отодвинуть США на вторые позиции.</w:t>
      </w:r>
    </w:p>
    <w:p>
      <w:pPr>
        <w:pStyle w:val="Normal"/>
        <w:spacing w:lineRule="auto" w:line="360"/>
        <w:jc w:val="both"/>
        <w:rPr/>
      </w:pPr>
      <w:r>
        <w:rPr/>
        <w:t>Один из прогностических американских сценариев гласит: «Соединенные Штаты и Китай значительно продвигаются на пути политического сотрудничества и сотрудничества в области безопасности в регионе, что приведет к готовности Соединенных Штатов смирится с военным присутствием Китая в регионе и соответствующей перегруппировкой или выводом американских вооруженных сил.»\ Доклад Национального разведывательного совета США – 2025 год\, М.2011, с.81.</w:t>
      </w:r>
    </w:p>
    <w:p>
      <w:pPr>
        <w:pStyle w:val="Normal"/>
        <w:spacing w:lineRule="auto" w:line="360"/>
        <w:jc w:val="both"/>
        <w:rPr/>
      </w:pPr>
      <w:r>
        <w:rPr/>
        <w:t xml:space="preserve">Такие перспективы вызывают тревогу у соседей Китая, которые пристально наблюдают за динамикой американо-китайских отношений. В случае ослабления позиций США соседи Китая будут искать его покровительства. Перед Соединенными Штатами в таком случае встанет проблема союзников. </w:t>
      </w:r>
    </w:p>
    <w:p>
      <w:pPr>
        <w:pStyle w:val="Normal"/>
        <w:spacing w:lineRule="auto" w:line="360"/>
        <w:jc w:val="both"/>
        <w:rPr/>
      </w:pPr>
      <w:r>
        <w:rPr/>
        <w:t>Ситуация в АТР начала 21 века чем-то напоминает обстановку в Европе 1930-х гг. На всех уровнях в наше время обсуждаются проекты интеграции, инвестиций, поиски мирного решения конфликтов. США объявили о сокращении военного бюджета на 5 млрд долларов в ближайшие 5 лет , сокращает военные расходы Япония, быстрыми темпами сокращает свои вооруженные силы Россия. В соответствии с модными военными теориями все крупные державы вместо больших сухопутных армий создают небольшие мобильные силы , которые будут воевать умным оружием в локальных конфликтах.</w:t>
      </w:r>
    </w:p>
    <w:p>
      <w:pPr>
        <w:pStyle w:val="Normal"/>
        <w:spacing w:lineRule="auto" w:line="360"/>
        <w:jc w:val="both"/>
        <w:rPr/>
      </w:pPr>
      <w:r>
        <w:rPr/>
        <w:t>Вопреки всем этим веяниям Китай создает огромную сухопутную армию, мощные танковые соединения, сильную прифронтовую истребительную авиацию. И все это происходит на фоне разоружения соседей.   Нельзя исключать развитие событий по наихудшему варианту, и при таком повороте событий за союз с Россией развернется упорная борьба, как это уже случилось накануне первой мировой войны. Нельзя также при наличии наихудшего варианта исключать возможность нового Мюнхена, сделки между соперниками за счет России. Конечно, идея Большой двойки –альянс КНР и США / по аналогии Большой тройки времен Второй мировой войны/ выглядит сегодня экстравагантной, но реальность в мировой политике иногда бывает сильнее самых буйных фантазий. Как говорил британский премьер-министр Дизраэли,  чаще всего происходит то, что мы ожидаем меньше всего и не случается того, что мы ожидаем.</w:t>
      </w:r>
    </w:p>
    <w:p>
      <w:pPr>
        <w:pStyle w:val="Normal"/>
        <w:spacing w:lineRule="auto" w:line="360"/>
        <w:jc w:val="both"/>
        <w:rPr/>
      </w:pPr>
      <w:r>
        <w:rPr/>
        <w:t>При всей неопределенности перспектив политики США в АТР, Вашингтон без сомнения будет стремится демонстрировать готовность использовать силу в Азии, чтобы не давать повода Пекину и своим союзникам считать Америку слабеющей державой , которую можно не принимать во внимание. Сложность и противоречивость ситуации в АТР обещает нам возможность неожиданных и непредсказуемых изменений в регионе, жизненно важном для глобальной стабильности.</w:t>
      </w:r>
    </w:p>
    <w:p>
      <w:pPr>
        <w:pStyle w:val="Normal"/>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2:00Z</dcterms:created>
  <dc:creator>shiryaevba</dc:creator>
  <dc:description/>
  <cp:keywords/>
  <dc:language>en-US</dc:language>
  <cp:lastModifiedBy>Mikheeva_N_S</cp:lastModifiedBy>
  <dcterms:modified xsi:type="dcterms:W3CDTF">2012-07-24T10:27:00Z</dcterms:modified>
  <cp:revision>4</cp:revision>
  <dc:subject/>
  <dc:title> Ширяев Борис Анатольевич, Санкт-Петербургский Государственный Университет, shiriaev@mail</dc:title>
</cp:coreProperties>
</file>