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цов Андрей Андреевич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олит.н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ПАМП МГИМО (У)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оенного присутствия США в АТР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военной доктрины Соединенных Штатов характерна для развитых морских держав, основа благополучия которых строится на морской торговле. Она заключается в контроле над ключевыми морскими коммуникациями путем постоянного передового базирования флота, способного действовать в открытом океане, и создания системы военных союзов, обеспечивающих базирование флота в удаленных географических точках. Главную ставку США делают на поддержание боеготовности и передовое базирование в АТР вооруженных сил Тихоокеанского командования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2 г. Тихоокеанское командование США располагало в общей сложности 325 тыс. военнослужащих, основная часть которых приходилась на флот и корпус морской пехоты. Тихоокеанский флот США включал в свой состав 6 из 11 АУГ, около 180 кораблей (66% всех ВМС США), 1 500 самолетов и около 100 тыс. военнослужащих (важно уточнить, что в состав Тихоокеанского командования входят три флота – 3-й, 5-й и 7-й; 5-й флот несет боевое дежурство в регионе Персидского Залива). В АТР размещены 2/3 сил корпуса морской пехоты США (около 85 тыс. человек) и около 10% сухопутных сил (60 тыс. человек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ет учитывать, что эти внушительные силы распылены на огромном пространстве Тихого и Индийского океанов. В ВМС США в разных частях мира одновременно несут службу ограниченное число судов. Так, в мае 2012 г. только треть судов флота несли боевое дежурство (95 единиц) и только 4 из 11 АУГ (две в зоне Персидского Залива, одна в Атлантическом, одна в Тихом океане). В связи с тем, что вооруженные силы и флот Китая отмобилизованы и локально сконцентрированы на его границах, в ходе скоротечного локального столкновения с группировкой США в регионе КНР может получить временное тактическое преимущество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учитывают это обстоятельство, объявляя о программе сокращения военных расходов на ближайшие десять лет на сумму 487 млрд долл. Под программу сокращения попадут 2 из 11 авианосных ударных групп (стоимость строительства одного авианосца – около 42 млрд долл.). Тем не менее Вашингтон твердо заявляет, что сокращение военных расходов не скажется на военном присутствии США в «критически важном регионе» АТР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региональные приоритеты военной доктрины США в АТР позволяет документ под названием «Стратегическое руководство Тихоокеанского командования ВС США». Согласно этому документу, военная политика Соединенных Штатов в регионе имеет пять приоритетов: союзники и партнеры, Китай, Индия, Северная Корея и трансграничные угрозы. Первая из заявленных целей – усиление военных альянсов и стран-партнеров. Особое внимание уделено поддержке становления Индии как «лидирующей и стабилизирующей силы в Южной Азии». В отношении Китая формулировка иная – «способствовать вызреванию отношений между военными США и КНР», что, по существу, означает ведение мирогарантийной и мониторинговой актив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2:00Z</dcterms:created>
  <dc:creator>Sushentsov</dc:creator>
  <dc:description/>
  <cp:keywords/>
  <dc:language>en-US</dc:language>
  <cp:lastModifiedBy>Mikheeva_N_S</cp:lastModifiedBy>
  <dcterms:modified xsi:type="dcterms:W3CDTF">2012-07-24T10:27:00Z</dcterms:modified>
  <cp:revision>3</cp:revision>
  <dc:subject/>
  <dc:title>Сушенцов Андрей Андреевич</dc:title>
</cp:coreProperties>
</file>