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дунова Екатерина Вале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ий государственный институт международных отношений (Университ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 политических наук, доцент, доц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точноазиатски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b/>
          <w:sz w:val="28"/>
          <w:szCs w:val="28"/>
        </w:rPr>
        <w:t xml:space="preserve"> Азиатско-Тихоокеанский регионализм: старый спор, новые правила?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ладе анализируется эволюция концепций Восточноазиатского и Азиатско-Тихоокеанского регионализма, рассматриваются этапы их трансформации, содержательные аспекты, формы практической реализации и современное состоя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09:00Z</dcterms:created>
  <dc:creator>Екатерина</dc:creator>
  <dc:description/>
  <cp:keywords/>
  <dc:language>en-US</dc:language>
  <cp:lastModifiedBy>Marina</cp:lastModifiedBy>
  <dcterms:modified xsi:type="dcterms:W3CDTF">2014-04-18T11:54:00Z</dcterms:modified>
  <cp:revision>2</cp:revision>
  <dc:subject/>
  <dc:title/>
</cp:coreProperties>
</file>