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ркушина Н.Ю.</w:t>
      </w:r>
    </w:p>
    <w:p>
      <w:pPr>
        <w:pStyle w:val="Normal"/>
        <w:rPr>
          <w:b/>
          <w:b/>
        </w:rPr>
      </w:pPr>
      <w:r>
        <w:rPr>
          <w:b/>
        </w:rPr>
        <w:t>Доктор политических наук,</w:t>
      </w:r>
    </w:p>
    <w:p>
      <w:pPr>
        <w:pStyle w:val="Normal"/>
        <w:rPr>
          <w:b/>
          <w:b/>
        </w:rPr>
      </w:pPr>
      <w:r>
        <w:rPr>
          <w:b/>
        </w:rPr>
        <w:t>доцент кафедры мировой политики</w:t>
      </w:r>
    </w:p>
    <w:p>
      <w:pPr>
        <w:pStyle w:val="Normal"/>
        <w:rPr>
          <w:b/>
          <w:b/>
        </w:rPr>
      </w:pPr>
      <w:r>
        <w:rPr>
          <w:b/>
        </w:rPr>
        <w:t>факультет международных отношений СПбГУ</w:t>
      </w:r>
    </w:p>
    <w:p>
      <w:pPr>
        <w:pStyle w:val="Normal"/>
        <w:jc w:val="right"/>
        <w:rPr>
          <w:b/>
          <w:b/>
        </w:rPr>
      </w:pPr>
      <w:r>
        <w:rPr>
          <w:b/>
        </w:rPr>
      </w:r>
    </w:p>
    <w:p>
      <w:pPr>
        <w:pStyle w:val="Normal"/>
        <w:jc w:val="center"/>
        <w:rPr/>
      </w:pPr>
      <w:r>
        <w:rPr/>
      </w:r>
    </w:p>
    <w:p>
      <w:pPr>
        <w:pStyle w:val="Normal"/>
        <w:spacing w:lineRule="auto" w:line="360" w:before="120" w:after="120"/>
        <w:ind w:firstLine="709"/>
        <w:jc w:val="center"/>
        <w:rPr>
          <w:b/>
          <w:b/>
        </w:rPr>
      </w:pPr>
      <w:r>
        <w:rPr>
          <w:b/>
        </w:rPr>
        <w:t>Перспективы трансформации концепции “Новый Север” на современном этапе</w:t>
      </w:r>
    </w:p>
    <w:p>
      <w:pPr>
        <w:pStyle w:val="Normal"/>
        <w:spacing w:lineRule="auto" w:line="360" w:before="120" w:after="120"/>
        <w:ind w:firstLine="709"/>
        <w:jc w:val="both"/>
        <w:rPr/>
      </w:pPr>
      <w:r>
        <w:rPr/>
        <w:t>"Новый Север" не является однородным и устоявшимся регионом с едиными интересами. Поэтому России необходимо зафиксировать свои позиции на Севере за счет четкой реалистической политики, принимающая во внимание все изменения на международной арене.</w:t>
      </w:r>
    </w:p>
    <w:p>
      <w:pPr>
        <w:pStyle w:val="Normal"/>
        <w:spacing w:lineRule="auto" w:line="360" w:before="120" w:after="120"/>
        <w:ind w:firstLine="709"/>
        <w:jc w:val="both"/>
        <w:rPr/>
      </w:pPr>
      <w:r>
        <w:rPr/>
        <w:t>Среди приоритетных направлений внешнеполитической деятельности России в последнее время можно с уверенностью говорить о важности северного вектора политики. Одним из составляющих успеха в этом направлении российской политики оказалась трансформация концептуальных идей политики Северной Европы. Пропуском в достаточно закрытый Северный регион для России стало появление концептуального понятия «Новый Север». Это был отход от геополитической концепции, согласно которой странами Северной Европы считались пять стран – Норвегия, Швеция, Финляндия, Дания и Исландия. Добавлялись «новые государства» Балтии (Эстония, Латвия, Литва) и Северо-Запад России. Все это демонстрировало, что традиционные страны Северной Европы были поставлены в достаточно сложные условия. Речь шла об изменении сильной политической традиции, согласно которой регион Северной Европы внутренне был скреплён ощущением общей идентичности. До сих пор на повестке дня стоит вопрос, от которого зависит, будут ли реализованы интересы и планы России на Севере. Это дилемма - пойдут ли традиционные северные страны на создание единой конфедерации северных стран или будут представлены полностью независимыми национальными государствами, не связанные между собою особыми условиями? Последнее носит также определенные риски - поиска партнеров по мимо России. Так, например, "традиционная пятерка" готова в вопросах Арктики к сотрудничеству с Великобританией, Францией, Монако, Польшей, Германией, Китаем, возможно гораздо охотнее, чем с Россией. Нельзя не учитывать и интересы США и Канады в данном направлении. Хотя можно говорить и о положительных тенденциях для России. Исследование аспектов взаимоотношений в рамках концепции «Новый Север» уже сегодня показывают северным партнерам правильный путь для развития отношений. Честное партнерство, основанное на взаимном уважении – это именно то, чего ждут стороны от сотрудничества в Арктическом, Баренцевом и Балтийском направлении. Следует отметить, что ценностные ориентиры стран Северной Европы базируются на вопросах «мягкой безопасности» и заботе о человеческой личности. Политика строится на поисках общего понимания вопросов сохранения экологии, культуры, поддержки здравоохранения. Анализ ситуации демонстрирует, что инструментами подобного взаимодействия может стать сотрудничество в рамках региональных организаций, а также Равноправное партнёрство Северного Измерения (дающего необходимые инструменты для сотрудничества, правда, до конца не реализованные). И здесь Россия готова расширить круг участников за счет участия Беларуси, что не всегда поддерживается Европейским Союзом. Следует учитывать, что форпостом российской политики на Севере является Северо-Западный федеральный округ Российской Федерации. Его внешнеполитическому потенциалу отводится особая роль и нельзя не считаться с его значением для развития сотрудничества между Россией и странами Северной Европы Это важно, поскольку следует отметить, что регионализм послужил важным средством изменения самой природы российской внешней политики. Складывается конструктивное мнение, что центр уже больше не может игнорировать мнение субъектов Федерации при разработке и реализации важнейших направлений внешней и военной политики страны. Регионы стали активными участниками внешнеэкономической и внешнеполитической деятельности. Если приводить конкретные примеры, то можно говорить об успешном сотрудничестве регионов Российской Федерации с северными региональными организациями. К категории межправительственных международных организаций с участием субъектов Северо-Западного федерального округа относятся Совет государств Балтийского моря, Совет Баренцев/Евроарктического региона, Арктический Совет, а также старейший Совет министров Северных стран, которые известны под общим название «четыре Совета». К категории неправительственных международных организаций относится только Северный Форум (созданный в 1991 году). Несомненно, своеобразие сотрудничеству России в Северных региональных организациях придает тот факт, что Россия не является членом ни Европейского Союза, ни Организации Североатлантического договора. Поэтому нужно учитывать любые нюансы в изменении политики этих организаций, особенно на данном этапе, в контексте развития непростой ситуации с Украиной. Для Российской Федерации, также необходимо учитывать становление институтов региональных международных организаций, с конкретными краткосрочными и долгосрочными проектами в качестве «своеобразной предпосылкой, этапом, предшествующим глобализации». И если Россия рассчитывает занимать лидирующие позиции в мировой политике, ей следует закрепиться и на региональном уровне. Однако не стоит забывать, что вопросы «жесткой» безопасности сохраняют свою актуальность на Севере. Это проявляется в рамках взаимодействия с Организацией Североатлантического договора. Благодаря длительному партнёрскому участию Исландии, Норвегии и Дании в НАТО, эти страны проявляют стремление получить гарантии безопасности в первую очередь от НАТО. Наблюдается постепенный отход от традиционного нейтралитета Финляндии и Швеции. Это объясняется набирающей мощью ЕС и его политики безопасности, а также усилением влияния ЕС на страны Северной Европы. Достаточно неприятным моментом для Российской политики стало появление идеи северного мини-НАТО. 19 и 20 января 2011 произошла встреча британского Премьер-министр Дэвида Камерона со своими коллегами из Дании, Финляндии, Исландии, Норвегии, Швеции, Эстонии, Латвии и Литвы. На первом Североевропейском саммите на высшем уровне была предложена идея объединения и укрепления сотрудничества. Инициатива Камерона, состояла в создании Североевропейской военной структуры, простирающейся от Баренцева моря до Норвегии на север и к Балтийским морям. Она также продемонстрировала интерес Великобритании к Северной Европе. Конечно это не может не отразиться на формировании северного вектора российской политики. И в данном контексте возможно два сценария. Первый - когда на пути реализации российских стратегических целей на Севере и в Арктике будет учитываться роль стран Северной Европы, которые могут стать нашими надежными партнёрами и союзниками. Это является наиболее оптимистичным сценарием развития северного сотрудничества. Второй - пессимистический сценарий возможен, если Россия окажется перед дверьми закрытого клуба североевропейских стран. В данном случае Российская Федерация станет более уязвимой в вопросах взаимодействия, как с международными институтами (НАТО, ЕС), так и с государствами (США, Канадой, Китаем). Все это говорит, что анализ роли России в Северном регионе с учетом возможной трансформации концепции "Новый Север" должен существенно помочь России в формировании сильной политики в этом направлении. Следует отметить, что изучая механизм воздействия региональных институтов, а также, понимая механизмы формирования этих институтов, мы получаем возможность организации управления в системе. Это касается и анализа геополитических и социополитических изменений в регио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ru-RU" w:eastAsia="en-US" w:bidi="ar-SA"/>
    </w:rPr>
  </w:style>
  <w:style w:type="character" w:styleId="Style14">
    <w:name w:val="Основной шрифт"/>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0:00Z</dcterms:created>
  <dc:creator/>
  <dc:description/>
  <cp:keywords/>
  <dc:language>en-US</dc:language>
  <cp:lastModifiedBy>Marina</cp:lastModifiedBy>
  <dcterms:modified xsi:type="dcterms:W3CDTF">2014-04-18T12:17:00Z</dcterms:modified>
  <cp:revision>2</cp:revision>
  <dc:subject/>
  <dc:title/>
</cp:coreProperties>
</file>