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льга Вячеславовна Павл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ссийский государственный гуманитарный университ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уководител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деления международных отношений  и зарубежного регионоведения ИАИ РГГ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в. кафедр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рубежного регионоведения и внешней политики ИАИ РГГ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цент, к.и.н</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скуссии о  балансе сил в международных отношениях: неореалисты и  структуралис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Со времени трех волн «великих дебатов» тон дискуссии задавали представители американского академического сообщества.  Соответственно в фокусе внимания темы, важные, прежде всего, для американской глобальной политики, а доминирующие интерпретации международных процессов развиваются преимущественно в американском дискурс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онятие «власть» имеет фундаментальное значение в исследованиях мировой политики. Наиболее острые дискуссии - между  реалистами и структуралистами. Реалисты исходят из 4 основных принципов:  </w:t>
      </w:r>
    </w:p>
    <w:p>
      <w:pPr>
        <w:pStyle w:val="Normal"/>
        <w:spacing w:lineRule="auto" w:line="360" w:before="0" w:after="0"/>
        <w:jc w:val="both"/>
        <w:rPr/>
      </w:pPr>
      <w:r>
        <w:rPr>
          <w:rFonts w:cs="Times New Roman" w:ascii="Times New Roman" w:hAnsi="Times New Roman"/>
          <w:sz w:val="28"/>
          <w:szCs w:val="28"/>
        </w:rPr>
        <w:t>1) Международная политика  не поддается четкому регулированию, она анархична;</w:t>
      </w:r>
    </w:p>
    <w:p>
      <w:pPr>
        <w:pStyle w:val="Normal"/>
        <w:spacing w:lineRule="auto" w:line="360" w:before="0" w:after="0"/>
        <w:jc w:val="both"/>
        <w:rPr/>
      </w:pPr>
      <w:r>
        <w:rPr>
          <w:rFonts w:cs="Times New Roman" w:ascii="Times New Roman" w:hAnsi="Times New Roman"/>
          <w:sz w:val="28"/>
          <w:szCs w:val="28"/>
        </w:rPr>
        <w:t>2) Государства - основные акторы в международных процессах;</w:t>
      </w:r>
    </w:p>
    <w:p>
      <w:pPr>
        <w:pStyle w:val="Normal"/>
        <w:spacing w:lineRule="auto" w:line="360" w:before="0" w:after="0"/>
        <w:jc w:val="both"/>
        <w:rPr/>
      </w:pPr>
      <w:r>
        <w:rPr>
          <w:rFonts w:cs="Times New Roman" w:ascii="Times New Roman" w:hAnsi="Times New Roman"/>
          <w:sz w:val="28"/>
          <w:szCs w:val="28"/>
        </w:rPr>
        <w:t>3) Любое государство стремится максимально усилить свою безопасность;</w:t>
      </w:r>
    </w:p>
    <w:p>
      <w:pPr>
        <w:pStyle w:val="Normal"/>
        <w:spacing w:lineRule="auto" w:line="360" w:before="0" w:after="0"/>
        <w:jc w:val="both"/>
        <w:rPr/>
      </w:pPr>
      <w:r>
        <w:rPr>
          <w:rFonts w:cs="Times New Roman" w:ascii="Times New Roman" w:hAnsi="Times New Roman"/>
          <w:sz w:val="28"/>
          <w:szCs w:val="28"/>
        </w:rPr>
        <w:t>4) Государства будут стремиться расширять свою власть и влияние до тех пор, пока их безопасность не будет подвержена существенным рис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лабые государства в целях собственной безопасности всегда будут искать защиту и покровительство у более сильных. На основе этого делается вывод, что биполярная система является более стабильной, чем многополярная.  Высчитывая длительность мирных периодов между войнами великих держав, реалисты делают выводы об уровне международной стабильности. Но помимо длительности периода стабильности, необходимо учитывать  также и качество стабильности (степень взаимодействия и доверия между великими державами; консенсус по международно-правовым вопросам; степень открытости обществ и т.д.).</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но согласиться и с такими понятиями как «существенные государства» и «несущественные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ущественные государства никогда не станут несущественны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существенные государства никогда не будут исключены из международной систе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есущественные государства никогда не станут существенны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несущественные  государства всегда остаются вне международной системы.</w:t>
      </w:r>
    </w:p>
    <w:p>
      <w:pPr>
        <w:pStyle w:val="Normal"/>
        <w:spacing w:lineRule="auto" w:line="360" w:before="0" w:after="0"/>
        <w:ind w:firstLine="708"/>
        <w:jc w:val="both"/>
        <w:rPr/>
      </w:pPr>
      <w:r>
        <w:rPr>
          <w:rFonts w:cs="Times New Roman" w:ascii="Times New Roman" w:hAnsi="Times New Roman"/>
          <w:sz w:val="28"/>
          <w:szCs w:val="28"/>
        </w:rPr>
        <w:t xml:space="preserve">Современную ситуацию в мире неореалисты определяют как первую фазу многополярности при глобальной роли США и усилении  общей неопределен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Структуралисты отрицают анархию в международной системе. Они склонны видеть четкие структуры иерархии. Низшей ступенью являются «малые государства», над ними – «средние державы». Именно в этой среде присутствует большое количество «удовлетворенных» и «неудовлетворенных государств». Следующая ступень – избранный круг «великих держав», над которыми возвышается «доминирующее государство».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е внимание структуралисты уделяют «коалиции удовлетворенных государств», которые, как правило, стремятся к союзу с доминантной державой. Трансформация системы международных отношений происходит вследствие действий «неудовлетворенных государств».</w:t>
      </w:r>
    </w:p>
    <w:p>
      <w:pPr>
        <w:pStyle w:val="Normal"/>
        <w:spacing w:lineRule="auto" w:line="360" w:before="0" w:after="0"/>
        <w:jc w:val="both"/>
        <w:rPr/>
      </w:pPr>
      <w:r>
        <w:rPr>
          <w:rFonts w:cs="Times New Roman" w:ascii="Times New Roman" w:hAnsi="Times New Roman"/>
          <w:sz w:val="28"/>
          <w:szCs w:val="28"/>
        </w:rPr>
        <w:tab/>
        <w:t>4. При сопоставлении подходов структуралистов и неореалистов можно отметить следующее:</w:t>
      </w:r>
    </w:p>
    <w:p>
      <w:pPr>
        <w:pStyle w:val="Normal"/>
        <w:spacing w:lineRule="auto" w:line="360" w:before="0" w:after="0"/>
        <w:jc w:val="both"/>
        <w:rPr/>
      </w:pPr>
      <w:r>
        <w:rPr>
          <w:rFonts w:cs="Times New Roman" w:ascii="Times New Roman" w:hAnsi="Times New Roman"/>
          <w:sz w:val="28"/>
          <w:szCs w:val="28"/>
        </w:rPr>
        <w:t>- общая тенденция –  понимание резко усиливающейся дифференциации государств. Понятия как  «суверенитет» и «безопасность» приобретают особый смысл. Национальный (государственный) контекст вновь выходит на первый план;</w:t>
      </w:r>
    </w:p>
    <w:p>
      <w:pPr>
        <w:pStyle w:val="Normal"/>
        <w:spacing w:lineRule="auto" w:line="360" w:before="0" w:after="0"/>
        <w:jc w:val="both"/>
        <w:rPr/>
      </w:pPr>
      <w:r>
        <w:rPr>
          <w:rFonts w:cs="Times New Roman" w:ascii="Times New Roman" w:hAnsi="Times New Roman"/>
          <w:sz w:val="28"/>
          <w:szCs w:val="28"/>
        </w:rPr>
        <w:t>- экономическое и политическое усиление Китая, усиливающаяся оппозиция Бреттон-Вудской системе - эти процессы заставляют рассматривать различные варианты трансформации современной «однополярной многополярности» в более определенную «биполярную» систему, наделяя ее чертами будущей стаби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для реалистов и структуралистов именно в «великие державы» - основные акторы. Расклад сил внутри этого круга определяет «ответ», который международное сообщество способно дать на вызовы, возникающие в среде «несущественных» (реалисты) или «средних» (структуралисты) держав. </w:t>
      </w:r>
    </w:p>
    <w:p>
      <w:pPr>
        <w:pStyle w:val="Normal"/>
        <w:spacing w:before="0" w:after="200"/>
        <w:jc w:val="both"/>
        <w:rPr/>
      </w:pPr>
      <w:r>
        <w:rPr>
          <w:sz w:val="24"/>
          <w:szCs w:val="24"/>
        </w:rPr>
        <w:tab/>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58:00Z</dcterms:created>
  <dc:creator>Пользователь Windows</dc:creator>
  <dc:description/>
  <cp:keywords/>
  <dc:language>en-US</dc:language>
  <cp:lastModifiedBy>Marina</cp:lastModifiedBy>
  <cp:lastPrinted>2012-09-27T21:00:00Z</cp:lastPrinted>
  <dcterms:modified xsi:type="dcterms:W3CDTF">2014-04-18T12:21:00Z</dcterms:modified>
  <cp:revision>5</cp:revision>
  <dc:subject/>
  <dc:title>Дискуссии о  балансе сил в международных отношениях: неореалисты и  структура-листы</dc:title>
</cp:coreProperties>
</file>