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цкая Валерия Игор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о-Западный институт управления Российской академии народного хозяйства и государственной службы при Президенте Р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пирант кафедры международных отнош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ияние ЕвроПРО на политические аспек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ой безопас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объявления новой военно-политической концепции США «Европейский поэтапный адаптивный подход» в сентябре 2009 года происходит постепенное развертывание европейского сегмента глобальной системы противоракетной обороны США с участием стран НАТО. Российская сторона неоднократно выражала озабоченность о выборе места размещения для элементов системы ПРО в Европе и поднимала вопрос о предоставлении юридически обязывающих гарантий ненаправленности данной системы против России. Однако беспокойство России, равно как и предложения по созданию совместной системы ПРО игнорируются Вашингтоном и его союзни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ЕвроПРО напрямую затрагивает национальные интересы Российской Федерации и представляет определенные угрозы для ее национальной безопасности. Аргументация США и НАТО о создании ЕвроПРО для защиты от Ирана оказалась несостоятельной после заключения 24 ноября 2013 г. соглашения между Ираном и «шестеркой» по ядерной программе Тегерана и заявления Президента Ирана 1 марта 2014 г. об отказе от производства ядерного оруж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угроз национальной безопасности Российской Федерации, ЕвроПРО оказывает влияние на международную безопас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угрозы политической безопас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имере ЕвроПРО </w:t>
      </w:r>
      <w:r>
        <w:rPr>
          <w:rFonts w:cs="Times New Roman" w:ascii="Times New Roman" w:hAnsi="Times New Roman"/>
          <w:sz w:val="28"/>
          <w:szCs w:val="28"/>
        </w:rPr>
        <w:t xml:space="preserve">определены как путем анализа основополагающих документов Российской Федерации, так и следующими документами: Обзор Министерства Обороны США по ПРО, Четырехлетний обзор оборонной политики 2014, «Декларация по  итогам встречи на высшем уровне в Лиссабоне», Обзор сдерживания и обороны», утвержденный на саммите НАТО в Чикаго в конце мая 2012 г. и др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олитической угрозы глобального уровня обозначена угроза возвращения к «холодной войне» между США и РФ на базе ПРО. Также исследуются возможные 11 политических угроз регионального характера и 11 возможных политических угроз локального уровня, учитывая обострение отношений со странами, где размещены или будут размещены элементы ЕвроПРО (Польша, Турция, Румыния), и приграничными странами, чье участие в системе ЕвроПРО допускается в перспективе (Латвия, Литва, Эстония, Грузия, Украина). Данный перечень политических угроз и обусловленных ими событиями, зависящими от факторов и условий, может быть в дальнейшем видоизменен и усовершенствован.  Но уже сейчас происходит реализация некоторых из обозначенных событий. В частности речь идет о нарушении США Договоров РСМД и СНВ-3, провозглашении объединения ядерных, обычных и противоракетных сил НАТО и др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23:00Z</dcterms:created>
  <dc:creator>Valeria Igorevna</dc:creator>
  <dc:description/>
  <cp:keywords/>
  <dc:language>en-US</dc:language>
  <cp:lastModifiedBy>Marina</cp:lastModifiedBy>
  <dcterms:modified xsi:type="dcterms:W3CDTF">2014-04-18T12:26:00Z</dcterms:modified>
  <cp:revision>3</cp:revision>
  <dc:subject/>
  <dc:title/>
</cp:coreProperties>
</file>