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нько Александр Анатолье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ий госуниверси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, д.полит.н., профес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е предпочтения украинского электората в условиях кризисного разви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роцессы в условиях нарастающих кризисных явлений привели к некоторой «перестройке» украинского политического мира. Недоучет объективных экономических изменений и субъективный фактор отсутствия политической воли привели к временному устранению части элиты «Партии регионов» из политического процесса. В итоге во главе рейтинговых списков (по выборам Президента) оказались Кличко (19,6%), Порошенко (18,2%), Тигипко (13,5%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учетом роли Ю.Тимошенко первая тройка выглядит так: Тимошенко (15,5%), Кличко (14,2%), Порошенко (13,7%). На вопрос «Если бы во второй тур выборов вышли Тимошенко и Кличко и выборы президента состоялись в следующее воскресенье, то за кого бы вы проголосовали» ответы были получены следующие: за Тимошенко 20,2%, за Кличко 31,0%. На тот же вопрос о предпочтении Тимошенко или Порошенко итог получился соответственно 20,0 и 31,3%. Характерно, что «новые лидеры» равны друг другу по влиянию на избирателя: в выборе Кличко против Порошенко первый получил бы 28,2%, а второй – 27,5%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гнирующий политический процесс в соседнем государстве не привел к ожидаемому электоральному усилению экстремистов. «Правый сектор» во главе с Ярошем может набрать 1,5% голосов, ВО «Свобода» Тягнибока – 4,8%. Экстремистские силы, появившись на первом плане, в ходе уличных и баррикадных боев, были сильно дискредитированы применением насилия против гражданского населения и профашистскими лозунгами. Характерно, что ультраправые силы в первой пятерке символических политиков – лидеров Украины, так и не были представле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у устойчивых предпочтений на фоне развивающегося кризиса дает опрос июня 2011г. в сравнении с мартом 2014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Тогда ситуация была следующая: Янукович – 15%, Тимошенко – 11%, Яценюк – 9%, Тигипко – 6%, пятое место делили Симоненко и Кличко – 4%. Ныне ситуация в первой пятерке лидеров такая: Тимошенко – 15,5%, Кличко – 14,2%, Порошенко – 13,7%, Тигипко – 11,4%, Симоненко – 6,4%. Появление фигуры олигарха на фоне исчезновения Януковича и рост популярности некоторых традиционных политиков выглядит как заполнение политического вакуума. Тем не менее, на Украине продолжает действовать неопопулистский тренд традиционной украинской политики, несколько разбавленный ультраправым революционаризм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пулистская политика Януковича, которая на практике означала «отказ от политики в пользу технократических авторитарных программ» [1] привела к взрыву политических страстей и к «новой революции». Необходимой гибкой стратегии «последовательного лавирования между Соединенными Штатами, Европейским Союзом и Россией» [2] проведено не было. Начался новый этап поиска эффективности государственных институ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estre A. El Vertigo de la Democratia. Madrid, 1997, p.179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ько А.А., Слинько Е.А. Украина: особенности становления политической системы.  Воронеж: Научная книга, 2011. – С.10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раинская весна. Мониторинг общественного мнения населения Украины. Результаты мониторинговых опросов населения Украины, которые проводились Центром «Социальный мониторинг» и Украинским институтом социальных исследований им. А.Яременко совместно с отделом социально-экономических трансформаций Института экономики и прогнозирования НАН Украины. Последний всеукраинский опрос населения проведен с 1 по 6 марта 2014 года во всех областях Украин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ос проведен Киевским Институтом социологии 10-20 июня 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3:00Z</dcterms:created>
  <dc:creator>Вождь</dc:creator>
  <dc:description/>
  <cp:keywords/>
  <dc:language>en-US</dc:language>
  <cp:lastModifiedBy>Marina</cp:lastModifiedBy>
  <dcterms:modified xsi:type="dcterms:W3CDTF">2014-04-18T12:25:00Z</dcterms:modified>
  <cp:revision>3</cp:revision>
  <dc:subject/>
  <dc:title/>
</cp:coreProperties>
</file>