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.М.Мам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выхода Ирана из экономического кризи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кторы влияния и прогнозные оцен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Иран в начале второго десятилетия 2000-х годов оказался в состоянии тяжелого экономического кризиса. Общее падение ВВП за иранский 2012/13г.составило  -5,8%, особенно за счет падения нефтяного сектора на -34% (летом 2012г. до – 43%). Показатели роста ВВП стали отрицательными впервые за 20 лет. </w:t>
      </w:r>
    </w:p>
    <w:p>
      <w:pPr>
        <w:pStyle w:val="Normal"/>
        <w:spacing w:lineRule="auto" w:line="360"/>
        <w:jc w:val="both"/>
        <w:rPr/>
      </w:pPr>
      <w:r>
        <w:rPr/>
        <w:t>2. Причины кризиса были самыми разными. Главные - влияние мирового кризиса, недостатки экономической политики иранского руководства, характер сложившейся в условиях исламского правления социально-экономической модели, жесткого санкционного режима, сформированного под влиянием Запада. Именно последний фактор оказал наибольшее влияние на состояние иранской экономики, на усиление ее изоляционизма от мирового рынка.</w:t>
      </w:r>
    </w:p>
    <w:p>
      <w:pPr>
        <w:pStyle w:val="Normal"/>
        <w:spacing w:lineRule="auto" w:line="360"/>
        <w:jc w:val="both"/>
        <w:rPr/>
      </w:pPr>
      <w:r>
        <w:rPr/>
        <w:t>3. Экономическая политика последних лет представляла собой, в значительной мере, реакцию на   санкции, а попытки стимулировать     отечественное производство   оказались слабее  негативного влияния санкций.  Экономическая ситуация стала рассматриваться религиозным руководством страны как наиболее слабое звено в системе исламского государственного устройства и обеспечила приход к власти прагматично настроенного крыла политической элиты.</w:t>
      </w:r>
    </w:p>
    <w:p>
      <w:pPr>
        <w:pStyle w:val="Normal"/>
        <w:spacing w:lineRule="auto" w:line="360"/>
        <w:jc w:val="both"/>
        <w:rPr/>
      </w:pPr>
      <w:r>
        <w:rPr/>
        <w:t xml:space="preserve">4. Руководство страны начало переговоры с Западом о возможно максимальном смягчении санкционного режима. Окончательных результатов переговоров  пока нет, прогнозные оценки  состояния экономики и будущего режима вариативны и зависят от разных составляющих – от экономических до религиозно-идеологических. Наиболее вероятными представляются три сценария развития, а среди них- «смешанный вариант», при котором  исламская государственность сохраняется, но происходит  постепенная модернизация режима со всеми вытекающими для экономики последствиям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0:00Z</dcterms:created>
  <dc:creator>нина</dc:creator>
  <dc:description/>
  <cp:keywords/>
  <dc:language>en-US</dc:language>
  <cp:lastModifiedBy>Marina</cp:lastModifiedBy>
  <dcterms:modified xsi:type="dcterms:W3CDTF">2014-04-21T07:46:00Z</dcterms:modified>
  <cp:revision>8</cp:revision>
  <dc:subject/>
  <dc:title>Тезисы Н</dc:title>
</cp:coreProperties>
</file>