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  <w:t>Нагорнов Виталий Александрович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к.э.н., PhD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директор Научно-исследовательского центра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содействия международному развитию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Институт международных организаций и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международного сотрудничества (ИМОМС)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Национальный исследовательский университет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«Высшая школа экономики»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Возможные сценарии обеспечения международной продовольственной безопасности в долгосрочной перспективе</w:t>
      </w:r>
    </w:p>
    <w:p>
      <w:pPr>
        <w:pStyle w:val="Normal"/>
        <w:widowControl w:val="false"/>
        <w:tabs>
          <w:tab w:val="clear" w:pos="708"/>
          <w:tab w:val="left" w:pos="2080" w:leader="none"/>
        </w:tabs>
        <w:autoSpaceDE w:val="false"/>
        <w:spacing w:lineRule="auto" w:line="360"/>
        <w:ind w:firstLine="709"/>
        <w:jc w:val="both"/>
        <w:rPr>
          <w:color w:val="000000"/>
          <w:spacing w:val="-5"/>
          <w:lang w:val="en-US"/>
        </w:rPr>
      </w:pPr>
      <w:r>
        <w:rPr>
          <w:color w:val="000000"/>
          <w:spacing w:val="-3"/>
        </w:rPr>
        <w:t>Продовольственная безопасность в условиях современной экономики предполагает, что</w:t>
      </w:r>
      <w:r>
        <w:rPr>
          <w:color w:val="000000"/>
          <w:spacing w:val="-4"/>
        </w:rPr>
        <w:t xml:space="preserve"> производители обеспечивают доступ потребителей к </w:t>
      </w:r>
      <w:r>
        <w:rPr>
          <w:color w:val="000000"/>
          <w:spacing w:val="-5"/>
        </w:rPr>
        <w:t>качественному и питательному продовольствию, которое они могут позволить себе приобрести</w:t>
      </w:r>
      <w:r>
        <w:rPr>
          <w:color w:val="000000"/>
          <w:spacing w:val="-4"/>
        </w:rPr>
        <w:t>.</w:t>
      </w:r>
      <w:r>
        <w:rPr>
          <w:color w:val="000000"/>
          <w:spacing w:val="-5"/>
        </w:rPr>
        <w:t xml:space="preserve"> На сегодняшний день </w:t>
      </w:r>
      <w:r>
        <w:rPr>
          <w:color w:val="000000"/>
          <w:spacing w:val="-4"/>
        </w:rPr>
        <w:t>практически все мировое потребление</w:t>
      </w:r>
      <w:r>
        <w:rPr>
          <w:color w:val="000000"/>
          <w:spacing w:val="-5"/>
        </w:rPr>
        <w:t xml:space="preserve"> обеспечивается за счет сельского хозяйства и только</w:t>
      </w:r>
      <w:r>
        <w:rPr>
          <w:color w:val="000000"/>
          <w:spacing w:val="-4"/>
        </w:rPr>
        <w:t xml:space="preserve"> малая часть приходится на рыбный промысел, но как раз он важен для </w:t>
      </w:r>
      <w:r>
        <w:rPr>
          <w:color w:val="000000"/>
          <w:spacing w:val="-5"/>
        </w:rPr>
        <w:t xml:space="preserve">стран с низким уровнем доходов, которые более всего чувствительны к продовольственным кризисам. </w:t>
      </w:r>
      <w:r>
        <w:rPr>
          <w:color w:val="000000"/>
          <w:spacing w:val="-4"/>
        </w:rPr>
        <w:t xml:space="preserve">Сельское хозяйство прежде всего зависит от земельных и водных ресурсов вместе с такими экосистемными составляющими, как почвообразование, биоразнообразие </w:t>
      </w:r>
      <w:r>
        <w:rPr>
          <w:color w:val="000000"/>
          <w:spacing w:val="-5"/>
        </w:rPr>
        <w:t xml:space="preserve">и климат, в то время как </w:t>
      </w:r>
      <w:r>
        <w:rPr>
          <w:color w:val="000000"/>
          <w:spacing w:val="-2"/>
        </w:rPr>
        <w:t>рыбный промысел от качества воды и условий окружающей среды.</w:t>
      </w:r>
      <w:r>
        <w:rPr>
          <w:color w:val="000000"/>
          <w:spacing w:val="-5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797" w:leader="none"/>
        </w:tabs>
        <w:autoSpaceDE w:val="false"/>
        <w:spacing w:lineRule="auto" w:line="360"/>
        <w:ind w:firstLine="709"/>
        <w:jc w:val="both"/>
        <w:rPr/>
      </w:pPr>
      <w:r>
        <w:rPr/>
        <w:t xml:space="preserve">Современная парадигма вопросов безопасности в сфере продовольственной политики должна кардинально измениться к середине 21 века, чтобы вектор развития был положителен, необходимо уже сейчас начинать решать проблемы не населения, испытывающего чувство голода, а населения без доступа к возможным ресурсам. </w:t>
      </w:r>
    </w:p>
    <w:p>
      <w:pPr>
        <w:pStyle w:val="Normal"/>
        <w:widowControl w:val="false"/>
        <w:tabs>
          <w:tab w:val="clear" w:pos="708"/>
          <w:tab w:val="left" w:pos="2080" w:leader="none"/>
        </w:tabs>
        <w:autoSpaceDE w:val="false"/>
        <w:spacing w:lineRule="auto" w:line="360"/>
        <w:ind w:firstLine="709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Существует два сценария, которые прослеживаются уже на современном этапе – прогрессивный и регрессивный: в первом случае учитываются все риски и применяются соответствующие рекомендации, во втором случае существующие политики не дают желаемого эффекта в виду того, что пройдена «точка невозврата» к благоприятным условиям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Неблагоприятное развитие событий для будущего представляет два типа изменений:</w:t>
      </w:r>
      <w:r>
        <w:rPr>
          <w:color w:val="000000"/>
          <w:spacing w:val="-2"/>
        </w:rPr>
        <w:t xml:space="preserve"> ухудшение </w:t>
      </w:r>
      <w:r>
        <w:rPr>
          <w:color w:val="000000"/>
          <w:spacing w:val="-5"/>
        </w:rPr>
        <w:t>природных условий и</w:t>
      </w:r>
      <w:r>
        <w:rPr>
          <w:color w:val="000000"/>
          <w:spacing w:val="-4"/>
        </w:rPr>
        <w:t xml:space="preserve"> увеличение побочных эффектов. </w:t>
      </w:r>
      <w:bookmarkStart w:id="0" w:name="Pg6"/>
      <w:bookmarkEnd w:id="0"/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pacing w:val="-3"/>
        </w:rPr>
        <w:t xml:space="preserve">Благоприятное развитие событий позволят производить </w:t>
      </w:r>
      <w:r>
        <w:rPr>
          <w:color w:val="000000"/>
          <w:spacing w:val="-2"/>
        </w:rPr>
        <w:t>продукты питания в достаточном количестве благодаря капиталовложениям в у</w:t>
      </w:r>
      <w:r>
        <w:rPr>
          <w:color w:val="000000"/>
          <w:spacing w:val="-3"/>
        </w:rPr>
        <w:t>стойчивые продовольственные системы</w:t>
      </w:r>
      <w:r>
        <w:rPr>
          <w:color w:val="000000"/>
          <w:spacing w:val="-2"/>
        </w:rPr>
        <w:t xml:space="preserve">, экономии ресурсов и 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5"/>
        </w:rPr>
        <w:t xml:space="preserve">устойчивому потреблению. </w:t>
      </w:r>
      <w:r>
        <w:rPr>
          <w:color w:val="000000"/>
          <w:spacing w:val="-4"/>
        </w:rPr>
        <w:t xml:space="preserve">Политика в этой области </w:t>
      </w:r>
      <w:r>
        <w:rPr>
          <w:color w:val="000000"/>
          <w:spacing w:val="-5"/>
        </w:rPr>
        <w:t xml:space="preserve">обеспечит экономию ресурсов посредством стимулирования потребления продуктов </w:t>
      </w:r>
      <w:r>
        <w:rPr>
          <w:color w:val="000000"/>
          <w:spacing w:val="-3"/>
        </w:rPr>
        <w:t>питания, для производства которых требуется меньше природных ресурсов, повышению питательной ценности потребляемых продуктов за счет альтернативных источников</w:t>
      </w:r>
      <w:r>
        <w:rPr>
          <w:color w:val="000000"/>
          <w:spacing w:val="-5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797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pacing w:val="-2"/>
        </w:rPr>
        <w:t xml:space="preserve">Для укрепления продовольственной безопасности </w:t>
      </w:r>
      <w:r>
        <w:rPr>
          <w:color w:val="000000"/>
          <w:spacing w:val="-5"/>
        </w:rPr>
        <w:t xml:space="preserve">капиталовложения только в развивающихся странах должны к 2050 году возрасти </w:t>
      </w:r>
      <w:r>
        <w:rPr>
          <w:color w:val="000000"/>
          <w:spacing w:val="-3"/>
        </w:rPr>
        <w:t>до 200 млрд. долл. США, что</w:t>
      </w:r>
      <w:r>
        <w:rPr>
          <w:color w:val="000000"/>
          <w:spacing w:val="-4"/>
        </w:rPr>
        <w:t xml:space="preserve"> позволит повысить </w:t>
      </w:r>
      <w:r>
        <w:rPr>
          <w:color w:val="000000"/>
          <w:spacing w:val="-2"/>
        </w:rPr>
        <w:t xml:space="preserve">качество почв, поднять урожайность и сократить потребности сельского хозяйства в земельных и водных ресурсах и увеличить ВВП и создать в течение следующих </w:t>
      </w:r>
      <w:r>
        <w:rPr>
          <w:color w:val="000000"/>
          <w:spacing w:val="-5"/>
        </w:rPr>
        <w:t>40 лет дополнительно до 40 млн. рабочих мест по сравнению со сценарием развития по традиционному пу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По данным ООН количество голодающих может увеличиться к 2050 году до двух миллиардов человек, в этом случае глобальная система производства продовольствия и развития сельского хозяйства должна начать меняться прямо сейчас. В конце </w:t>
      </w:r>
      <w:r>
        <w:rPr>
          <w:lang w:val="en-US"/>
        </w:rPr>
        <w:t>XXI</w:t>
      </w:r>
      <w:r>
        <w:rPr/>
        <w:t xml:space="preserve"> века понятие продовольственного суверенитета кардинально трансформируется, в данном случае не сможет рассматриваться продовольственная безопасность отдельно взятого государств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На настоящий момент долгосрочные взгляды на риски продовольственной системе сделаны в перспективе до 2050 года для предвидения неопределенности. Доля голодающего населения сокращается, но абсолютные показатели растут. Глобальные вызовы предполагают, что долгосрочное планирование необходимо в отношении всего мирового сообщества, а не только отдельных регионов, и даже стран. Проведение полномасштабного форсайта такого рода наиболее актуально для России, в виду территориальной принадлежности и сырьевой составляющей доходов, по причине того, что на современном этапе возникает неопределенность стратегического развития в перспективе. По экспертным оценкам применение существующих знаний и технологий могло бы способствовать значительному росту средних доходов населения России, но просчитать последствия с экологической точки зрения достаточно сложно в силу территории и демографии. Повышение уровня знаний среди производителей продовольственной продукции, доступ на рынки, права на земельные ресурсы, создание инфраструктуры. </w:t>
        <w:tab/>
        <w:t>Необходимо принимать своевременные политические решения, но данная задача сложная, учитывая экономические составляющие.</w:t>
      </w:r>
    </w:p>
    <w:sectPr>
      <w:type w:val="nextPage"/>
      <w:pgSz w:w="11906" w:h="16838"/>
      <w:pgMar w:left="1559" w:right="1276" w:gutter="0" w:header="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2:16:00Z</dcterms:created>
  <dc:creator>Vitaly Nagornov</dc:creator>
  <dc:description/>
  <cp:keywords/>
  <dc:language>en-US</dc:language>
  <cp:lastModifiedBy>Marina</cp:lastModifiedBy>
  <dcterms:modified xsi:type="dcterms:W3CDTF">2014-04-21T07:46:00Z</dcterms:modified>
  <cp:revision>5</cp:revision>
  <dc:subject/>
  <dc:title>Современная парадигма вопросов по безопасности в сфере продовольственной политики кардинально измениться к концу века, при этом для того, чтобы вектор развития был положителен, необходимо уже сейчас начать решать проблемы не формально голодных, а населен</dc:title>
</cp:coreProperties>
</file>