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1" w:before="0" w:after="0"/>
        <w:textAlignment w:val="baseline"/>
        <w:rPr>
          <w:color w:val="434343"/>
        </w:rPr>
      </w:pPr>
      <w:r>
        <w:rPr>
          <w:color w:val="434343"/>
        </w:rPr>
        <w:t>Гущин Александр Владимирович</w:t>
      </w:r>
    </w:p>
    <w:p>
      <w:pPr>
        <w:pStyle w:val="Style15"/>
        <w:spacing w:lineRule="atLeast" w:line="261" w:before="0" w:after="0"/>
        <w:textAlignment w:val="baseline"/>
        <w:rPr>
          <w:color w:val="434343"/>
        </w:rPr>
      </w:pPr>
      <w:r>
        <w:rPr>
          <w:color w:val="434343"/>
        </w:rPr>
        <w:t>Российский государственный гуманитарный университет</w:t>
      </w:r>
    </w:p>
    <w:p>
      <w:pPr>
        <w:pStyle w:val="Style15"/>
        <w:spacing w:lineRule="atLeast" w:line="261" w:before="0" w:after="0"/>
        <w:textAlignment w:val="baseline"/>
        <w:rPr>
          <w:color w:val="434343"/>
        </w:rPr>
      </w:pPr>
      <w:r>
        <w:rPr>
          <w:color w:val="434343"/>
        </w:rPr>
        <w:t>Доцент, зам зав кафедрой стран постсоветского зарубежья</w:t>
      </w:r>
    </w:p>
    <w:p>
      <w:pPr>
        <w:pStyle w:val="Style15"/>
        <w:spacing w:lineRule="atLeast" w:line="261" w:before="0" w:after="0"/>
        <w:textAlignment w:val="baseline"/>
        <w:rPr>
          <w:color w:val="434343"/>
        </w:rPr>
      </w:pPr>
      <w:r>
        <w:rPr>
          <w:color w:val="434343"/>
        </w:rPr>
      </w:r>
    </w:p>
    <w:p>
      <w:pPr>
        <w:pStyle w:val="Normal"/>
        <w:rPr>
          <w:color w:val="434343"/>
        </w:rPr>
      </w:pPr>
      <w:r>
        <w:rPr>
          <w:color w:val="434343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изация Украины – путь к расколу или новый исторический шанс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ходе украинского кризиса все чаще, как среди экспертов, так и среди официальных лиц раздаются голоса о необходимости коренного переформатирования внутригосударственного устройства Украины. Действительно, украинский кризис 2013-2014 гг. особенно остро поставил вопрос о соотношении полномочий центральных властей и регионов, что в условиях цивилизационных различий является особенно важны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ники Майдана отстаивали европейский выбор Украины и многие из  них являлись представителями националистических организаций. Они  считают себя победившей стороной в ходе последних событий, но есть и другая Украина, прежде всего Украина Юго-Востока, которая настроена по-иному. На Юго-Востоке далеко не все выступают против самой идеи украинской государственности, значительная часть населения хочет сохранить единую Украину, но выступает за федерализацию и предоставление своему региону гораздо более широких полномоч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ие же плюсы и минусы у федерализации? К плюсам такой системы можно отнести тот факт, что в рамках федеративного государства регионы в смысле бюджетирования получают гораздо более широкие возможности, что обеспечивает их более независимое и активное развитие без оглядки на центральные власти. Кроме того, сегодня в основном все страны имеющие наиболее мощные экономики, такие как Германия, США, Канада являются федерациями. Сама модель федерации, по мнению многих экспертов, доказала свою эффективность ведь в рамках федерации достигается наилучший баланс между регионом и центром, вырабатываются наилучшие механизмы достижения компромисса между центром и региональными элит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другой стороны к минусам федеративной модели можно отнести тот факт, что федерации зачастую оставались в истории только на бумаге – СФРЮ, СССР, в которых сама идея федерации постепенно выхолащивалась и права регионов и республик ущемлялись. Таким образом, сама идея федерации вполне конкурентоспособна, но конкурентоспособна только в рамках прозрачной экономики и стабильной политической систем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менительно к Украине реализация идеи федерации несет определенные риски, такие как – отсутствие опыта взаимодействия между регионами и центром вне перманентного кризиса власти, отсутствие модели собирания федерации «снизу» как это происходило например с Швейцарской конфедерацией, существование крупных игроков в виде ЕС и России, которые могут использовать федерацию в своих политических целях, внутриэлитные риски – вероятность формирования суперрегиональных элит, «местных царьков», которые по сути своей станут хозяевами регионов, проблематичность выработки единого внешнеполитического курса, изменение демографических и миграционных процессов внутри страны, проблема с определением того, как должна проходить граница между субъектами федерации ит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этих условиях, не отказываясь от самой идеи федерации, как вполне возможного выхода из глобального кризиса следует отметить, что реализация этой идеи должна идти в тесной связи с конституционной реформой, процессами децентрализации, международными переговорами по Украине и может осуществляться только после преодоления горячей фазы политического кризиса и проведения новых выб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9:00Z</dcterms:created>
  <dc:creator>rsuh</dc:creator>
  <dc:description/>
  <cp:keywords/>
  <dc:language>en-US</dc:language>
  <cp:lastModifiedBy>Marina</cp:lastModifiedBy>
  <dcterms:modified xsi:type="dcterms:W3CDTF">2014-04-23T07:58:00Z</dcterms:modified>
  <cp:revision>2</cp:revision>
  <dc:subject/>
  <dc:title>Гущин Александр Владимирович</dc:title>
</cp:coreProperties>
</file>