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ченков Александр Станиславович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государственный гуманитарный университ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, заместитель заведующего кафедрой стран постсоветского зарубежь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и.н., доц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роинтеграционный вектор внешней политики Укра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приятии российского экспертного сообще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интеграционный вектор внешней политики Украины является на протяжении как минимум последнего десятилетия (с 2004 года) одной из самых обсуждаемых тем в российском экспертном сообществе. Обусловлено данное обстоятельство несколькими факторами, среди которых наиболее важными представляются следующие: приоритетность евроинтеграции как одной из целей внешней политики Украины, конфликтность (по факту) евроинтеграционной идеи и идеи постсоветской россиецентричной интеграции. Практически все наиболее значимые события во внутренней жизни Украины, включая и последний внутриполитический кризис, продолжающийся до настоящего времени, традиционно рассматриваются в контексте проблемы «европейского» и «евразийского» выбора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экспертное сообщество неоднородно по ряду признаков, включая в свой состав представителей академической и образовательной среды (историков, политологов, международников, регионоведов), журналистов, специалистов различных аналитических центров. В этой связи экспертные материалы характеризуются разным уровнем владения как знаниями особенностей исторического развития Украины (этнокультурного, территориального) и российско-украинских отношений, так и актуальной информации, а также различными подходами к анализу находящейся в распоряжении источниковой б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для восприятия российским экспертным сообществом евроинтеграционного вектора внешней политики Украины характерно несколько общих черт, которые можно считать в той или иной степени стереотип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интеграционная составляющая практически всегда рассматривается как оппонирующая интеграционным инициативам России. Большинство российских экспертов убеждены в невозможности сочетания данных идей и ставят знак равенства между «евроинтеграционными» и «антироссийскими» настро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интеграционная идея воспринимается подавляющим большинством российских экспертов как практически не имеющая шансов в обозримой перспективе на полноценную реализацию (то есть, вступление Украины в ЕС на правах полноправного члена организации) в связи с низким социально-экономическим развитием и серьезными внутриполитическими пробле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ссийские эксперты часто отмечают, что евроинтеграционная идея вряд ли состоится в ближайшее время в связи с большей взаимосвязанностью украинской экономики с экономиками России и других стран СНГ по сравнению с экономиками стран Евро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традиционно большинство экспертов, говоря об отношении населения к приоритетам внешней политики Украины, делят страну на две части по территориальному принципу – западную (или западно-центральную – преимущественно «прозападную») и юго-восточную (преимущественно пророссийскую), а также на две части по возрастному принципу – молодежь (преимущественно «прозападную») и старшее поколение (значительная часть которых, по мнению многих российских экспертов, ностальгирует по единой стр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существуют экспертные взгляды и оценки, отличающиеся от вышеперечисленных (которые можно считать «трендовыми»), однако не влияют принципиально на общую систему публичной экспертизы и формирования информационного фона вокруг вопроса о будущем Украины и российско-украинских отноше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0:00Z</dcterms:created>
  <dc:creator>rsuh</dc:creator>
  <dc:description/>
  <cp:keywords/>
  <dc:language>en-US</dc:language>
  <cp:lastModifiedBy>Marina</cp:lastModifiedBy>
  <dcterms:modified xsi:type="dcterms:W3CDTF">2014-04-23T07:59:00Z</dcterms:modified>
  <cp:revision>5</cp:revision>
  <dc:subject/>
  <dc:title>Левченков Александр Станиславович, </dc:title>
</cp:coreProperties>
</file>