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карёв Иван Дмитри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ИМО (У) МИД Р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 магист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я украинского кризиса для Бела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десятилети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Минск и Киев декларировали свое стремление к нейтралитету в области политики безопасности, а в остальном – к готовности сотрудничать с заинтересованными сторонами. К началу нового века пути соседних государств разошлись: Беларусь стала участником Союзного Государства и ДКБ, Украина – провозгласила целью членство в НАТО и ЕС. В результате, Минск получил преимущества в конкуренции за российские дотации, за счет которых удалось обеспечить стабильность политического режима и сформировать «белорусскую экономическую модель». В целом, за 1993-2004 гг. объем прямых дотации и дотаций через низкие цены на энергоносители составил свыше 47 млрд. долл. для Украины и 60 млрд. долл. для Беларуси. После «оранжевой революции» и мирового экономического кризиса Минск вышел на уровень дотаций в 8-10 млрд. долл.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на Украине влияют как на тактические задачи режима А.Г. Лукашенко, так и на стратегические. В тактическом плане, Минску сложнее будет мотивировать необходимость новых дотаций с учетом присоединения Крыма. Более того, внимание основных геополитических игроков (РФ, ЕС, США) к «Пограничью» объективно сужает  свободу внешнеполитического маневра для А.Г. Лукашенко. С одной стороны, подписание политической части Соглашения об Ассоциации (далее – СА) позволит Брюсселю переключиться на следующие цели, в том числе озаботиться состоянием институтов гражданского общества в Беларуси, усилить режим санкций против ряда чиновников и предприятий. С другой стороны, подписание СА лишает Минск возможности прибегать к тактике «угрозы переориентации на Европу», которую А.Г. Лукашенко использовал в 2009-2010 гг., так как  Москва сможет проверить реальность угроз. Наконец, события на Украине подстегивают белорусскую оппозицию и население к переоценке действующего политического режима, его потенциала и возможностей. Единственная возможность для А.Г. Лукашенко сохранить власть – обеспечивать имеющийся уровень социальных стандартов, что увеличивает степень его зависимости от позиции России и ее дот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тегическом плане украинский кризис выявил, что внешнеполитическая модель Беларуси  («ресурсы в обмен на верность») имеет недостатки, поскольку режим В.Ф. Януковича сумел договориться с Россией (17.12.2013) о более выгодных условиях дотирования («ресурсы в обмен на бездействие»). Более того, потерпела провал взлелеянная А.Г. Лукашенко доктрина «пояса добрососедства», поскольку 3 из 5 соседних государств вступили в ЕС, а еще одно (Украина) – стремится к более тесному сотрудничеству с ЕС. Таким образом, «пояс» превращается в биполярную модель отношений, в рамках которых Беларуси вести самостоятельную игру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6:00Z</dcterms:created>
  <dc:creator>Sony</dc:creator>
  <dc:description/>
  <cp:keywords/>
  <dc:language>en-US</dc:language>
  <cp:lastModifiedBy>Marina</cp:lastModifiedBy>
  <dcterms:modified xsi:type="dcterms:W3CDTF">2014-04-23T07:59:00Z</dcterms:modified>
  <cp:revision>2</cp:revision>
  <dc:subject/>
  <dc:title/>
</cp:coreProperties>
</file>