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Окара Андрей Николаевич</w:t>
      </w:r>
    </w:p>
    <w:p>
      <w:pPr>
        <w:pStyle w:val="Normal"/>
        <w:spacing w:lineRule="auto" w:line="360"/>
        <w:jc w:val="both"/>
        <w:rPr/>
      </w:pPr>
      <w:r>
        <w:rPr/>
        <w:t>канд. юридич. наук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Центр восточноевропейских исследований, Москва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rPr>
          <w:b/>
        </w:rPr>
        <w:t>Использование технологий "управляемого хаоса" в ходе Крымского кризиса и российско-украинского конфликта 2014 г.</w:t>
      </w:r>
    </w:p>
    <w:p>
      <w:pPr>
        <w:pStyle w:val="Normal"/>
        <w:spacing w:lineRule="auto" w:line="360"/>
        <w:jc w:val="both"/>
        <w:rPr/>
      </w:pPr>
      <w:r>
        <w:rPr/>
        <w:br/>
        <w:t>В ходе Крымского кризиса и периода напряженности в российско-украинских отношениях во время украинской революции 2013-2014 гг. одним из наиболее востребованных средств политического воздействия стала технология "управляемого хаоса" ("контролируемой нестабильности"). Основным объектом воздействия становилась вся украинская социально-политическая сфера: информационное пространство страны, сознание различных сегментов электората (выделенных по социальному, территориальному, профессиональному признакам) и элиты. Также объектом воздействия становились: сознание российской телеаудитории, сознание международной телеаудитории, сознание политической элиты иностранных государств и представителей международных организаций. Предметом воздействия становились  важнейшие политические и дипломатические решения, решения относительно государственного устройства Украины (тема федерализации страны), языковой вопрос, вопрос о нейтральном статусе страны и др.</w:t>
      </w:r>
    </w:p>
    <w:p>
      <w:pPr>
        <w:pStyle w:val="Normal"/>
        <w:spacing w:lineRule="auto" w:line="360"/>
        <w:jc w:val="both"/>
        <w:rPr/>
      </w:pPr>
      <w:r>
        <w:rPr/>
        <w:t>Дискуссионным вопросом остается вопрос о субъектах давления: среди них выделяют и руководство РФ, и руководство США, и руководство ЕС, и представителей международных организаций, и представителей украинского олигархата. Следует отметить, что в информационном сопровождении действий российского руководства в отношении Украины в российских СМИ тема "управляемого хаоса" представлена достаточно широко, однако в качестве субъекта этих технологий указываются США либо абстрактный "Запад". Само по себе педалирование в информационном пространстве вопроса об "управляемом хаосе" со стороны США может рассматриваться как своеобразная контртехнология "управляемого хаоса", но уже со стороны тех субъектов, которые задают подобную повестку дня и трактовку событий. 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30:00Z</dcterms:created>
  <dc:creator>Galja</dc:creator>
  <dc:description/>
  <cp:keywords/>
  <dc:language>en-US</dc:language>
  <cp:lastModifiedBy>Marina</cp:lastModifiedBy>
  <dcterms:modified xsi:type="dcterms:W3CDTF">2014-04-23T07:59:00Z</dcterms:modified>
  <cp:revision>5</cp:revision>
  <dc:subject/>
  <dc:title>Окара А</dc:title>
</cp:coreProperties>
</file>