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Цив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й Вячеслав Григо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атическая академия Укра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МИД Укра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проректор по научно-педагог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учебной работе, кандидат истор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цент, заслуженный работник образования Укра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ина и тренды мирового политического разви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ституциональное измерение ХХІ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итическое развитие мира не является чем-то особенным, оно как и любое другое развитие, претерпевает стадии эволюции, когда новые структуры и институты выстраиваются постепенно, и, соответственно – революционные фазы быстрых и качественных смен одних структур и институтов на другие. По всей видимости, именно такую революционную смену элементов политической системы мира мы наблюдаем сегодня на примере Украины. Для таких периодов характерны процессы, связанные с хаотизацией, плохой предсказуемостью политического и институционального развития стра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Но в то же время, кризис одновременно предоставляет также шансы и на достижение качественного улучшения (с помощью активных поисков выход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тадии эволюционного развития преобладают процессы, связанные с упорядочиванием структур, а в революционной стадии, напротив – процессы хаотизации, характеризующиеся распадом существующих структур. Эта стадия заканчивается формированием новых структур и новым этапом эволюционн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овательно, оба тренда развит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упорядочивание и хаот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 протяжении всей истории идут вместе, но в тот или иной исторический период один из двух трендов преобладает, при этом не являясь единственным. Преобладание одного тренда над другим носит относительно долгосрочный характер в мирополитическом развитии. Эти тренды проявляются во всех сферах мировой политики и дипломатии: военно-политической, экономической и социально-гуманитар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ХХІ веке интеграция – это один из важнейших глобальных политических и экономических трендов. С одной стороны, </w:t>
      </w:r>
      <w:r>
        <w:rPr>
          <w:rFonts w:cs="Times New Roman" w:ascii="Times New Roman" w:hAnsi="Times New Roman"/>
          <w:sz w:val="28"/>
          <w:szCs w:val="28"/>
          <w:lang w:val="ru-RU"/>
        </w:rPr>
        <w:t>этот тренд</w:t>
      </w:r>
      <w:r>
        <w:rPr>
          <w:rFonts w:cs="Times New Roman" w:ascii="Times New Roman" w:hAnsi="Times New Roman"/>
          <w:sz w:val="28"/>
          <w:szCs w:val="28"/>
        </w:rPr>
        <w:t xml:space="preserve"> связан с объединением ресурсов и борьбой за лидерство, с другой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тренд связан </w:t>
      </w:r>
      <w:r>
        <w:rPr>
          <w:rFonts w:cs="Times New Roman" w:ascii="Times New Roman" w:hAnsi="Times New Roman"/>
          <w:sz w:val="28"/>
          <w:szCs w:val="28"/>
        </w:rPr>
        <w:t>с добровольным самоограничением свободы действий государств государством преференциального сотрудни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 интеграция Украины в Европейский Союз – главный внешнеполитический приоритет. Она происходит на основе общих ценностей и прагматического подхода. Украина сделала свой геополитический выбор, подписав в Брюселле политическую часть Соглашения об Ассоциации с Европейским Союзом. И как следствие – Украина оказалась в центре мирового геополитического пространства. Кризисная ситуация в Украине, в случае если она не будет разрешена, может иметь значительные последствия для всего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3 год был чрезвычайно насыщенным и сложным для Украины. Он войдёт в историю дипломатии, внешней политики и экономики, поскольку принес немало новых институциональных явлений и институций. В первую очередь это наиболее массовые выступления народа, а также новый способ ведения переговоров и внешней политики. Этот год показал, что Украина не является легко прогнозируемым государ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является годом дальнейшего форматирования геополитических отношений в мире, и это касается не только Украины, но и других игроков на мировой политической арене. 2014 год станет временем поиска Украиной своего места в геополитическом мировом пространстве. Не просто места, а нового места в силовом четырёхугольнике ЕС – США – Россия – Китай. Мы сможем наблюдать новые геополитические конструкции, в которые институционируется и Украина. Поэтому сейчас можно сказать одно – в 2014 году появятся совершенно неожиданные комбинации и институциональные модели внешней поли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овое сообщество и главы внешнеполитических ведомств договорились продолжить дипломатические дебаты и поиск «точек соприкосновения» по вопросу Украины. Это значит, что в украинском вопросе ставить точку ещё рано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border1">
    <w:name w:val="red-border1"/>
    <w:qFormat/>
    <w:rPr>
      <w:bdr w:val="single" w:sz="6" w:space="0" w:color="CC0000"/>
    </w:rPr>
  </w:style>
  <w:style w:type="character" w:styleId="Red2">
    <w:name w:val="red2"/>
    <w:qFormat/>
    <w:rPr>
      <w:color w:val="CC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Author">
    <w:name w:val="author"/>
    <w:basedOn w:val="Style9"/>
    <w:qFormat/>
    <w:rPr/>
  </w:style>
  <w:style w:type="character" w:styleId="Ptitle">
    <w:name w:val="ptitle"/>
    <w:basedOn w:val="Style9"/>
    <w:qFormat/>
    <w:rPr/>
  </w:style>
  <w:style w:type="character" w:styleId="Gviews6">
    <w:name w:val="g-views6"/>
    <w:qFormat/>
    <w:rPr>
      <w:b w:val="false"/>
      <w:bCs w:val="false"/>
      <w:sz w:val="17"/>
      <w:szCs w:val="17"/>
    </w:rPr>
  </w:style>
  <w:style w:type="character" w:styleId="Btitlemetadate2">
    <w:name w:val="b-title-meta-date2"/>
    <w:basedOn w:val="Style9"/>
    <w:qFormat/>
    <w:rPr/>
  </w:style>
  <w:style w:type="character" w:styleId="Nodeauthor3">
    <w:name w:val="node-author3"/>
    <w:basedOn w:val="Style9"/>
    <w:qFormat/>
    <w:rPr/>
  </w:style>
  <w:style w:type="character" w:styleId="Nodedateseparator3">
    <w:name w:val="node-date-separator3"/>
    <w:basedOn w:val="Style9"/>
    <w:qFormat/>
    <w:rPr/>
  </w:style>
  <w:style w:type="character" w:styleId="Nodedate2">
    <w:name w:val="node-date2"/>
    <w:basedOn w:val="Style9"/>
    <w:qFormat/>
    <w:rPr/>
  </w:style>
  <w:style w:type="character" w:styleId="Jugreyl">
    <w:name w:val="ju_grey_l"/>
    <w:basedOn w:val="Style9"/>
    <w:qFormat/>
    <w:rPr/>
  </w:style>
  <w:style w:type="character" w:styleId="Jugreyr">
    <w:name w:val="ju_grey_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ew">
    <w:name w:val="view"/>
    <w:basedOn w:val="Style9"/>
    <w:qFormat/>
    <w:rPr/>
  </w:style>
  <w:style w:type="character" w:styleId="Comments">
    <w:name w:val="comments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itledescription">
    <w:name w:val="b-title-description"/>
    <w:basedOn w:val="Normal"/>
    <w:qFormat/>
    <w:pPr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Jugrey">
    <w:name w:val="ju_grey"/>
    <w:basedOn w:val="Normal"/>
    <w:qFormat/>
    <w:pPr>
      <w:pBdr>
        <w:bottom w:val="dotted" w:sz="6" w:space="0" w:color="CCCCCC"/>
      </w:pBdr>
      <w:spacing w:lineRule="auto" w:line="240" w:before="0" w:after="384"/>
    </w:pPr>
    <w:rPr>
      <w:rFonts w:ascii="Times New Roman" w:hAnsi="Times New Roman" w:eastAsia="Times New Roman" w:cs="Times New Roman"/>
      <w:color w:val="7C7C7C"/>
      <w:sz w:val="17"/>
      <w:szCs w:val="17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36:00Z</dcterms:created>
  <dc:creator>Вячеслав Григорьевич</dc:creator>
  <dc:description/>
  <cp:keywords/>
  <dc:language>en-US</dc:language>
  <cp:lastModifiedBy>Marina</cp:lastModifiedBy>
  <cp:lastPrinted>2014-04-05T18:10:00Z</cp:lastPrinted>
  <dcterms:modified xsi:type="dcterms:W3CDTF">2014-04-23T08:02:00Z</dcterms:modified>
  <cp:revision>102</cp:revision>
  <dc:subject/>
  <dc:title/>
</cp:coreProperties>
</file>