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рамова Ирина Евген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кафедрой иностранных языков гуманитарных направлений (ИЯГ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филол. н., доц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ньина Анастасия Вале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ий преподаватель кафедры (ИЯГН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БЛЕМА ОБУЧЕНИЯ УСТНОМУ И ПИСЬМЕННО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НИЮ В РАМКАХ ПОЛИТИЧЕСКОГО ДИС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рассматривается опыт в области обучения студентов юридического факультета и факультета политических и социальных наук Петрозаводского Государственного Университета (ПетрГУ) устному и письменному англоязычному общению в рамках политического дискурса, который в контексте данного выступления авторы понимают как коммуникативно-информационное взаимодействие по поводу политических идей, оценок и мнений, отражающее менталитет участников взаимодействия и осуществляемое для достижения политических целей. В докладе выдвигается предположение о том, что недостаточное понимание студентами сущности, антиномичного характера, основных функций и характеристик политического дискурса, а также интерферирующее влияние русскоязычного политического дискурса приводит к проблемам коммуникации. Наряду с анализом трудностей, возникающих при обучении русских студентов-билингвов устной и письменной речи в рамках занятий по технике устной речи, письму и письменному переводу на кафедре иностранных языков ПетрГУ, предлагаются некоторые способы их преодо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части выступления анализируется речь англоязычных политиков как особый тип дискурса, создаваемый по законам риторики, ориентированный на убеждение и воздействие на аудиторию, что во многом достигается благодаря использованию определенных фонетических средств как сегментного, так и супрасегментного уровней. Незнание или некорректное применение этих средств билингвами является одной из распространенных причин коммуникативных неудач, непонимания со стороны иноязычных собеседников и невозможности достижения поставленных коммуникативных целей. Во второй части доклада рассматриваются основные коммуникативно-прагматические ошибки, которые студенты допускают при создании письменного политического текста. Анализ этих ошибок демонстрирует, что в письменном профессионально-ориентированном общении студенты чаще прибегают к коммуникативным тактикам, вызывающим у читателя отрицательные эмоции: утрирование, отвлечение внимания от основной проблемы, оспаривание, критика, обвинение (и даже оскорбление), а также различные демагогические приемы. В то же время такие «положительно окрашенные» тактики как акцентирование положительных моментов, поиск путей решения проблем, обоснованная оценка и отождествление себя с аудиторией, используются неэффективно или не используются вовс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контрастивный анализ русскоязычного и англоязычного политического дискурса и прогнозирование возможных коммуникативных ошибок позволяет сделать профессионально ориентированное обучение студентов, специализирующихся в области международного права и международных отношений более эффектив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21:00Z</dcterms:created>
  <dc:creator>Stacey</dc:creator>
  <dc:description/>
  <cp:keywords/>
  <dc:language>en-US</dc:language>
  <cp:lastModifiedBy>Marina</cp:lastModifiedBy>
  <dcterms:modified xsi:type="dcterms:W3CDTF">2014-04-22T13:15:00Z</dcterms:modified>
  <cp:revision>72</cp:revision>
  <dc:subject/>
  <dc:title>В докладе рассматривается опыт в области обучения студентов Петрозаводского Государственного Университет устному и письменному общению в рамках политического дискурса (который в контексте данного выступления мы, несколько модифицировав определение Е</dc:title>
</cp:coreProperties>
</file>