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нтонова Анна Владимир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ий государственный университе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Зав. кафедрой теории и практики перевода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филологических наук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й дискурс как сфера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нипулятивного воз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речевой реализации манипулятивного воздействия в политическом дискурсе носит реципиентоцентрический характер. Это означает, что средства речевой манипуляции могут быть выявлены через систему мишеней манипуляции массовым реципиентом. Данная система в политическом дискурсе отвечает необходимым условиям коллективности и универсальности позиций и состоит из трех основных взаимосвязанных уровней. Первый (этофизиологический) уровень  связан с этологией и физиологией человека и представлен феноменами, имеющими биологическую природу: инстинктивными программами и их производными (филогенетическая память о ритуализации, эмпатия, смех), базовыми эмоциями,  особенностями физиологического восприятия человека, особенностями темпорального, спациального и кинестетического восприятия человека. Второй (социально-эволюционный) уровень  включает мишени манипуляции, представляющие собой свойства массового сознания массового реципиента: порог доступности, принцип целесообразности, бинаризм мышления и оценки и феномен ожидания осуществления социального идеала. Третий уровень содержит мишени манипуляции, которые отражают основные действия и отношения, возникающие при погружении в фактическую ситуацию жанра, а именно,  процесс выборов и подготовки к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нипулятивное намерение продуцента в политическом дискурсе имеет следующие интенциональные компоненты: интенцию актуализации этофизиологических мишеней манипуляции, интенцию актуализации социально-эволюционных мишеней манипуляции, интенцию актуализации жанрово обусловленных мишеней манипуляции, а также дополнительную интенцию формирования ассоциативных связей по типу оппозиции «мы – положительные эмоции, возможность удовлетворения инстинктов и потребностей, приятные ощущения» и «они – отрицательные эмоции, невозможность удовлетворения инстинктов и потребностей, неприятные ощущения». Каждый из этих компонентов общей манипулятивной интенции продуцента имеет на поверхностном уровне свои средства реализации в речевых ак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нипулятивные речевые акты как речевые акты скрытой интенции, не подлежащей распознаванию и, соответственно, экспликации, реализуются в речевых актах с интенцией открытого типа – ассертивах, промиссивах, директивах и др., по отношению к которым манипулятивный речевой акт выступает как косвенный. Интенциональные компоненты речевых актов с интенцией открытого типа содержат особые актуализаторы мишеней манипуляции. Существует  три типа таких актуализаторов: актуализаторы-номинанты, актуализаторы-ассоцианты и актуализаторы-парадок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33:00Z</dcterms:created>
  <dc:creator>Anna</dc:creator>
  <dc:description/>
  <cp:keywords/>
  <dc:language>en-US</dc:language>
  <cp:lastModifiedBy>Marina</cp:lastModifiedBy>
  <dcterms:modified xsi:type="dcterms:W3CDTF">2014-04-22T13:04:00Z</dcterms:modified>
  <cp:revision>11</cp:revision>
  <dc:subject/>
  <dc:title>Антонова Анна Владимировна</dc:title>
</cp:coreProperties>
</file>