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сташова Ольга Игоревна</w:t>
      </w:r>
    </w:p>
    <w:p>
      <w:pPr>
        <w:pStyle w:val="TextBody"/>
        <w:spacing w:lineRule="auto" w:line="3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ральский федеральный университет</w:t>
      </w:r>
    </w:p>
    <w:p>
      <w:pPr>
        <w:pStyle w:val="TextBody"/>
        <w:spacing w:lineRule="auto" w:line="3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м. первого Президента России Б.Н. Ельцина</w:t>
      </w:r>
    </w:p>
    <w:p>
      <w:pPr>
        <w:pStyle w:val="TextBody"/>
        <w:spacing w:lineRule="auto" w:line="3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ссистент кафедры русского языка и стилистики</w:t>
      </w:r>
    </w:p>
    <w:p>
      <w:pPr>
        <w:pStyle w:val="TextBody"/>
        <w:spacing w:lineRule="auto" w:line="3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ндидат филологических наук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ечевой портрет современного политика: динамический подход</w:t>
      </w:r>
    </w:p>
    <w:p>
      <w:pPr>
        <w:pStyle w:val="TextBody"/>
        <w:spacing w:lineRule="auto" w:line="360"/>
        <w:ind w:firstLine="68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политической лингвистике особое место занимают исследования, посвященные изучению индивидуального речевого портрета политика. Интерес к речи политических лидеров, обусловленный не только теоретической, но и практической необходимостью, проявлен в широком многообразии подходов и концептуальных моделей в попытке выявить идентификационные признаки оратора.</w:t>
      </w:r>
    </w:p>
    <w:p>
      <w:pPr>
        <w:pStyle w:val="TextBody"/>
        <w:spacing w:lineRule="auto" w:line="360"/>
        <w:ind w:firstLine="68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докладе мы предлагаем оригинальную трёхаспектную модель описания языковой личности. Лингвокогнитивный (1), коммуникативный (2) и индивидуально-речевой (3) аспекты позволяют проследить динамику речевых черт современного политика в условиях изменения социокультурных обстоятельств.  </w:t>
      </w:r>
    </w:p>
    <w:p>
      <w:pPr>
        <w:pStyle w:val="TextBody"/>
        <w:spacing w:lineRule="auto" w:line="360"/>
        <w:ind w:firstLine="68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Материалом для исследования послужили публичные выступления Н.Ю. Белых, прошедшего путь от оппозиционера, председателя партии «Союз правых сил», до чиновника, губернатора Кировской области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ингвокогнитивном аспекте константными признаками языковой личности Н.Ю. Белых являются приверженность либеральным установкам, неудовлетворенность общей картиной настоящего и устремленность в будуще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 xml:space="preserve">В коммуникативном аспекте к числу постоянных отнесены черты агитационно-просветительской призывности и акцентирования собственного «я». Анализ речевой манеры показал, что особенности идиостиля политика менее всего подвержены изменениям. Н.Ю. Белых всегда демонстрирует книжное </w:t>
      </w:r>
      <w:r>
        <w:rPr>
          <w:sz w:val="28"/>
          <w:szCs w:val="28"/>
        </w:rPr>
        <w:t>рацион</w:t>
      </w:r>
      <w:r>
        <w:rPr>
          <w:sz w:val="28"/>
          <w:szCs w:val="28"/>
          <w:lang w:val="ru-RU"/>
        </w:rPr>
        <w:t>альное начало, научный логицизм, лингвокреативность, профессиональное владение риторическими навык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менные черты в речевом портрете Н.Ю. Белых вызваны переходом из оппозиционного измерения в обстановку административной работы губернатора, представителя власти. Лингвокогнитивный аспект языковой личности лидера не обнаружил принципиальных изменений в ценностной ориентации, однако дискурс Белых-оппозиционера предъявляет более жесткую систему оценок, в то время как дискурс Белых-губернатора отличается тенденцией к сглаживанию острых углов и углублением в проблемный план повседневности, что отражается на детализации наррати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тивный аспект языковой личности позволил выявить наибольшую степень подвижности. Смена социальной роли политика повлекла за собой перемены в речевом планировании, жанровом репертуаре и составе адресата. Если в основе речевого поведения Белых-оппозиционера лежала интенция борьбы за власть, то Белых-губернатор ориентируется на другую цель – формирование имиджа, с одной стороны,  «своего парня», с другой стороны, воспитателя масс и удержание власти.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Ga1on"/>
          <w:rFonts w:eastAsia="Times New Roman"/>
          <w:sz w:val="28"/>
          <w:szCs w:val="28"/>
          <w:lang w:val="ru-RU"/>
        </w:rPr>
        <w:t>В индивидуально-речевом аспекте выявлено, что роль оппозиционера налагала обязательство соответствовать эпатажному типу речевого поведения, принятие должности руководителя региона обусловило стилистический сдвиг в средствах конвергенции с население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Ga1on"/>
          <w:rFonts w:eastAsia="Times New Roman"/>
          <w:sz w:val="28"/>
          <w:szCs w:val="28"/>
          <w:lang w:val="ru-RU"/>
        </w:rPr>
        <w:t>Речевой портрет современного российского политического лидера динамичен. При внутренней устойчивости убеждений и наличии стержнеобразующих качеств языковой личности политик прибегает к применению дипломатичных инструментов политической коммуникации.</w:t>
      </w:r>
    </w:p>
    <w:p>
      <w:pPr>
        <w:pStyle w:val="Normal"/>
        <w:spacing w:lineRule="auto" w:line="360"/>
        <w:ind w:firstLine="680"/>
        <w:jc w:val="both"/>
        <w:rPr>
          <w:rStyle w:val="Ga1on"/>
          <w:rFonts w:eastAsia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825" w:right="685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Ga1on">
    <w:name w:val="_ga1_on_"/>
    <w:basedOn w:val="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arina</cp:lastModifiedBy>
  <dcterms:modified xsi:type="dcterms:W3CDTF">2014-04-22T13:04:00Z</dcterms:modified>
  <cp:revision>2</cp:revision>
  <dc:subject/>
  <dc:title/>
</cp:coreProperties>
</file>