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ес Наталья Анатольевна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sz w:val="28"/>
          <w:szCs w:val="28"/>
        </w:rPr>
        <w:t>Московский государственный институт международных отношений (университет) МИД РФ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sz w:val="28"/>
          <w:szCs w:val="28"/>
        </w:rPr>
        <w:t>Доцент, канд.филол.наук, доцент кафедры английского языка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осква, ул.Новаторов 36, корп.3, кв.138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Концептуально-метафорические основания политического дискурса: функциональный аспек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взаимосвязи языка и политики, а точнее использования языка в политике для достижения определенных целей, представляют сегодня исключительный интерес. Разработка данной проблематики ведется в рамках различных дисциплин и направлений. Особое место в последние десятилетия занимают в этом ряду когнитивно-дискурсивные исследования, поскольку, только рассматривая язык политики и политическую коммуникацию как дискурсивные явления, можно наиболее полно изучить специфику функционирования языка в сфере политик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анализ политической коммуникации в рамках новой когнитивно-дискурсивной парадигмы позволяет сделать вывод о том, что структура и конституирующие параметры политического дискурса в значительной степени обусловлены стремлением власти манипулировать общественным сознанием, распространяя и навязывая определенные политические взгляды, установки и оценки. Реализации данной задачи отвечает огромный когнитивный и прагматический потенциал, заложенный в метафоре, которая  является одним из наиболее эффективных средств осуществления политического манипулирования и воздейств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ясь уникальным по своей природе когнитивным механизмом, лежащим в основе различных языковых явлений, концептуальная метафора выполняет в политическом дискурсе целый ряд ключевых функций, являясь  средством концептуализации действительности и формирования политической картины мира; источником средств языковой номинации политических явлений и событий; средством выражения оценки; средством структурной и смысловой организации как политического дискурса в целом, так и отдельных его фрагментов. Однако, задавая аналогии и ассоциации между предметными и непредметными областями, метафорические концепты не только делают последние доступными пониманию и обеспечивают их репрезентацию в языке, но и одновременно предлагают определенную интерпретацию политических событий и процес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ение метафорических концептов и метафорических концептуальных систем, функционирующих в политическом дискурсе, позволяет сделать еще один шаг на пути к пониманию того, как в условиях множественности моделирования мира осуществляется манипулятивное воздействие на процесс концептуализации политической действительности в национальном сознании.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2">
    <w:name w:val="s2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24:00Z</dcterms:created>
  <dc:creator>Наташа</dc:creator>
  <dc:description/>
  <cp:keywords/>
  <dc:language>en-US</dc:language>
  <cp:lastModifiedBy>Marina</cp:lastModifiedBy>
  <dcterms:modified xsi:type="dcterms:W3CDTF">2014-04-22T13:16:00Z</dcterms:modified>
  <cp:revision>56</cp:revision>
  <dc:subject/>
  <dc:title/>
</cp:coreProperties>
</file>