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Викторовн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й государственный университет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. наук, профессор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450076, г. Уфа, ул. Коммунистическая, 19,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романо-германской филологии, ауд.8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ное пространство политического дискурс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озь призму лингво-культурного код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и к ценностной парадигме сообщества представляет собой мощнейший инструмент в реализации коммуникативных целей политика. Ярким примером этого является президентский дискурс. Очевидно, что обращение к ценностям является важной дискурсивной практикой в президентском дискурс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работы состоит в анализе того,  какие ценности получили вербализацию в опосредованном диалоге между президентами РФ и США в политическом противостоянии по вопросу Крыма. Выбор данной коммуникативной ситуации связан с ее остротой, а любая острая ситуация порождает необходимость быть особенно убедительным. Соответственно, есть все основания предположить, что в рамках такой коммуникативной ситуации эксплицируются первостепенные ценностные сущности. Идентификация ценностей связана с обнаружением контекста, в котором используются их вербальные маркеры. Кроме того, вызывает интерес сочетания глобального и локального при интерпретации задействованных в дискурсе ценносте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териала исследования послужили «Крымская речь» В.В. Путина и два выступления Б.Х. Обамы (от 17.03.2014 и 26.03.2014). Выбор этих выступлений продиктован тем, что они представляют собой опосредованную публичную коммуникацию двух лидеров. Лингвистический анализ позволяет увидеть зеркальность (структура текста, поднятые темы, задействованный вокабуляр) в построении «больших» речей, что позволяет говорить о том, что они стали каналами коммуникации для лидеров обеих стран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сследование выполнено в рамках коммуникативно-дискурсивной парадигмы с обращением к лингвокультурологической традиции теории коммуникации. Обращение к лингвокультурологии обусловлено положением о тесной связи языка и культуры, что находит свое отражение в идее лингво-культурного кода как сращения языка и культуры. Соответственно, лингвистический анализ позволяет воссоздать культурный контекст. Для выявления апелляций  к культурным ценностям используются лингвокультурологический анализ, концептуальный анализ, контент-анализ с количественным подсчетом рекуррентной лексик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оих президентов ключевыми являются широкие внутренние аудитории, которые определили ценностные апелляции. Обращение к ценностям производится в основном благодаря активации прецедентных феноменов, что характерно для обеих речей. Обращает на себя внимание направление ценностного вектора в речи Обамы: от ценностей США к глобальным ценностям. Противопоставление ценностных векторов «США и Европа»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«Россия» является текстобразующим средством в речи Обамы. Рекуррентная лексика и стилистика речи В. Путина позволяет говорить об акцентировании в ней российского ценностного контекста. С пафосом «больших» речей контрастирует речь Б. Обамы от 17.03.2014, которая при всей своей краткости: 747 слов, содержит большое количество лексик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nctio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pons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ie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oice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tuatio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calati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mpose</w:t>
      </w:r>
      <w:r>
        <w:rPr>
          <w:rFonts w:cs="Times New Roman" w:ascii="Times New Roman" w:hAnsi="Times New Roman"/>
          <w:sz w:val="28"/>
          <w:szCs w:val="28"/>
        </w:rPr>
        <w:t xml:space="preserve">), позволяющей ее относить к метафорической модели «конфликт и ответные действия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8:00Z</dcterms:created>
  <dc:creator>Светлана</dc:creator>
  <dc:description/>
  <cp:keywords/>
  <dc:language>en-US</dc:language>
  <cp:lastModifiedBy>Marina</cp:lastModifiedBy>
  <dcterms:modified xsi:type="dcterms:W3CDTF">2014-04-22T13:05:00Z</dcterms:modified>
  <cp:revision>3</cp:revision>
  <dc:subject/>
  <dc:title/>
</cp:coreProperties>
</file>