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ытов Олег Николае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ый институт международных отношений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ы «Международные отношения и связи с общественностью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с на пространстве медиатекста внешнеполитической тема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сходим из того, что модус – субъективная сторона </w:t>
      </w:r>
      <w:r>
        <w:rPr>
          <w:rFonts w:cs="Times New Roman" w:ascii="Times New Roman" w:hAnsi="Times New Roman"/>
          <w:i/>
          <w:sz w:val="28"/>
          <w:szCs w:val="28"/>
        </w:rPr>
        <w:t>высказывания</w:t>
      </w:r>
      <w:r>
        <w:rPr>
          <w:rFonts w:cs="Times New Roman" w:ascii="Times New Roman" w:hAnsi="Times New Roman"/>
          <w:sz w:val="28"/>
          <w:szCs w:val="28"/>
        </w:rPr>
        <w:t xml:space="preserve">, противопоставленная диктуму – его объективному содержанию (Шарль Балли), участвует в создании цельного, связного </w:t>
      </w:r>
      <w:r>
        <w:rPr>
          <w:rFonts w:cs="Times New Roman" w:ascii="Times New Roman" w:hAnsi="Times New Roman"/>
          <w:i/>
          <w:sz w:val="28"/>
          <w:szCs w:val="28"/>
        </w:rPr>
        <w:t>текста</w:t>
      </w:r>
      <w:r>
        <w:rPr>
          <w:rFonts w:cs="Times New Roman" w:ascii="Times New Roman" w:hAnsi="Times New Roman"/>
          <w:sz w:val="28"/>
          <w:szCs w:val="28"/>
        </w:rPr>
        <w:t xml:space="preserve"> определенной сферы речи и определенного жанра. При  этом сфера и жанр задают характер модуса. Вообще в медиатексте (тексте СМИ, публицистическом тексте), как показали наши исследования, – три модусных лидера: авторизационно-персуазивный модусный комплекс («Из Казани пишут», «по сведениям нашего источника в МИДе», «по словам президента» и под.); модальный (</w:t>
      </w:r>
      <w:r>
        <w:rPr>
          <w:rFonts w:cs="Times New Roman" w:ascii="Times New Roman" w:hAnsi="Times New Roman"/>
          <w:i/>
          <w:sz w:val="28"/>
          <w:szCs w:val="28"/>
        </w:rPr>
        <w:t>надо, нужно, необходимо, целесообразно, важн</w:t>
      </w:r>
      <w:r>
        <w:rPr>
          <w:rFonts w:cs="Times New Roman" w:ascii="Times New Roman" w:hAnsi="Times New Roman"/>
          <w:sz w:val="28"/>
          <w:szCs w:val="28"/>
        </w:rPr>
        <w:t>о и под. операторы) и оценочный. В последнем два общих значения – хорошо и плохо (при том, что некоторые исследователи, например, Анна Вежбицкая, включают третий – «серо») при большом многообразии форм частнооценочных значений (перспективно/неперспективно, умно/глупо, интересно/неинтересно, и т.д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модуса в медиатексте – один из путей экспликации «я» в нем. В центре проблемы эксплицированного «я» в публицистике, в газетно-журнальном тексте явление </w:t>
      </w:r>
      <w:r>
        <w:rPr>
          <w:rFonts w:cs="Times New Roman" w:ascii="Times New Roman" w:hAnsi="Times New Roman"/>
          <w:i/>
          <w:sz w:val="28"/>
          <w:szCs w:val="28"/>
        </w:rPr>
        <w:t>позиции автора</w:t>
      </w:r>
      <w:r>
        <w:rPr>
          <w:rFonts w:cs="Times New Roman" w:ascii="Times New Roman" w:hAnsi="Times New Roman"/>
          <w:sz w:val="28"/>
          <w:szCs w:val="28"/>
        </w:rPr>
        <w:t xml:space="preserve"> (А.А. Волков, Г.В. Колосов, Л.Г. Кайда и др.) с такими главными чертами </w:t>
      </w:r>
      <w:r>
        <w:rPr>
          <w:rFonts w:cs="Times New Roman" w:ascii="Times New Roman" w:hAnsi="Times New Roman"/>
          <w:i/>
          <w:sz w:val="28"/>
          <w:szCs w:val="28"/>
        </w:rPr>
        <w:t>личности автора</w:t>
      </w:r>
      <w:r>
        <w:rPr>
          <w:rFonts w:cs="Times New Roman" w:ascii="Times New Roman" w:hAnsi="Times New Roman"/>
          <w:sz w:val="28"/>
          <w:szCs w:val="28"/>
        </w:rPr>
        <w:t xml:space="preserve"> публицистического текста – компетентность, ответственность, неравнодушие. Такими чертами обладает автор только в качественной журналистике, где вроде бы на первый план должен выдвигаться модус персуазивности (достоверности в широком смысле). Однако, как показывает материал, в сегодняшнем медиатексте, прежде всего – на горячие политические темы, и безоговорочным лидером, и хребтом композиции, и главным оператором позиции автора является модус оценки. Отделение Крыма от Украины и присоединение его к России – это хорошо или плохо? Вот в чем вопрос. Остальное – от лукавог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работает модус на пространстве текста? Один из главных текстообразующих механизмов модуса состоит в том, что он способен создавать </w:t>
      </w:r>
      <w:r>
        <w:rPr>
          <w:rFonts w:cs="Times New Roman" w:ascii="Times New Roman" w:hAnsi="Times New Roman"/>
          <w:i/>
          <w:sz w:val="28"/>
          <w:szCs w:val="28"/>
        </w:rPr>
        <w:t>сложные модусные перспективы</w:t>
      </w:r>
      <w:r>
        <w:rPr>
          <w:rFonts w:cs="Times New Roman" w:ascii="Times New Roman" w:hAnsi="Times New Roman"/>
          <w:sz w:val="28"/>
          <w:szCs w:val="28"/>
        </w:rPr>
        <w:t xml:space="preserve"> – логические, эмоциональные и выразительные линии, по которым из отдельного высказывания распространяются определенные модусные смыслы на определенные дистанции текста, решая задачи воплощения авторских интенций. В публицистическом тексте могут работать имеющие природу поля </w:t>
      </w:r>
      <w:r>
        <w:rPr>
          <w:rFonts w:cs="Times New Roman" w:ascii="Times New Roman" w:hAnsi="Times New Roman"/>
          <w:i/>
          <w:sz w:val="28"/>
          <w:szCs w:val="28"/>
        </w:rPr>
        <w:t>рамки модуса</w:t>
      </w:r>
      <w:r>
        <w:rPr>
          <w:rFonts w:cs="Times New Roman" w:ascii="Times New Roman" w:hAnsi="Times New Roman"/>
          <w:sz w:val="28"/>
          <w:szCs w:val="28"/>
        </w:rPr>
        <w:t xml:space="preserve"> – например, в первых же абзацах текста может быть задана рамка оценки – положительной или отрицательной – предмета речи, и отдельные модусы высказываний будут в этих рамках накапливаться, усиливая иллокутивную силу всего текста, и в конечном итоге привести к перлокутивному эффекту, то есть полному осознанию адресатом текста того, что эта оценка единственно правильная из возможных. Рамки оценки, заданные сразу, и «накопительные вклады» в заданную оценку на протяжении текста  – главные механизмы создания сегодняшнего медиатекста внешнеполитической тематики: и в области качественной журналистики, и в блогосфере, и в оголтелой пропаган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в виде холодного, взвешенного многофакторного анализа редки, впрочем, они есть и в нашем докладе тоже демонстриру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35:00Z</dcterms:created>
  <dc:creator>Admin</dc:creator>
  <dc:description/>
  <cp:keywords/>
  <dc:language>en-US</dc:language>
  <cp:lastModifiedBy>Marina</cp:lastModifiedBy>
  <dcterms:modified xsi:type="dcterms:W3CDTF">2014-04-22T13:05:00Z</dcterms:modified>
  <cp:revision>8</cp:revision>
  <dc:subject/>
  <dc:title/>
</cp:coreProperties>
</file>