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наенко Геннадий Николаевич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веро-Кавказский федеральный университет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ессор кафедры русского языка, д. филол. н., профессор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оединение или оккупация? Или куда уплыл Крым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Для политической коммуникации, проявленной в различных институциональных дискурсах, значимы как корреляции </w:t>
      </w:r>
      <w:r>
        <w:rPr>
          <w:i/>
          <w:szCs w:val="28"/>
        </w:rPr>
        <w:t>событие – факт</w:t>
      </w:r>
      <w:r>
        <w:rPr>
          <w:szCs w:val="28"/>
        </w:rPr>
        <w:t xml:space="preserve"> и </w:t>
      </w:r>
      <w:r>
        <w:rPr>
          <w:i/>
          <w:szCs w:val="28"/>
        </w:rPr>
        <w:t>факт – оценка</w:t>
      </w:r>
      <w:r>
        <w:rPr>
          <w:szCs w:val="28"/>
        </w:rPr>
        <w:t xml:space="preserve">, так и их составляющие, а также проблема объективности, безусловности и достоверности факта по отношении к событию и его оценке в информационном пространстве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Представление о том, что факты первичны, а суждения, о них сделанные, вторичны, ошибочно» [1: 491]. События наполняют собой действительность, говоря о них, человек превращает их в факты. При этом окружающий мир представляется человеку не в хаотическом континууме: «К ситуации следует отнести и все то, что вокруг человека, и все то, что находится в его сознании, «внутри» человека…. Но мир действительности – не ситуация. Это мир действительности, не прошедший через человеческое сознание» [2: 188]. Следовательно, в корреляции </w:t>
      </w:r>
      <w:r>
        <w:rPr>
          <w:i/>
          <w:iCs/>
          <w:szCs w:val="28"/>
        </w:rPr>
        <w:t xml:space="preserve">факт – событие </w:t>
      </w:r>
      <w:r>
        <w:rPr>
          <w:szCs w:val="28"/>
        </w:rPr>
        <w:t xml:space="preserve">есть среднее звено – </w:t>
      </w:r>
      <w:r>
        <w:rPr>
          <w:i/>
          <w:iCs/>
          <w:szCs w:val="28"/>
        </w:rPr>
        <w:t>ситуация</w:t>
      </w:r>
      <w:r>
        <w:rPr>
          <w:szCs w:val="28"/>
        </w:rPr>
        <w:t xml:space="preserve"> как взгляд человека на событие, ракурс представления в сознании человека «</w:t>
      </w:r>
      <w:r>
        <w:rPr>
          <w:iCs/>
          <w:szCs w:val="28"/>
        </w:rPr>
        <w:t>действительного, невымышленного происшествия, события, явления»</w:t>
      </w:r>
      <w:r>
        <w:rPr>
          <w:szCs w:val="28"/>
        </w:rPr>
        <w:t xml:space="preserve">. Для того чтобы ситуация приобрела другие свойства факта, она должна получить языковое воплощение, которое, войдя в мир дискурса, позволит ситуации, выделенной в событии, стать «твердо установленным знанием, данным в опыте» и разделенным другим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нтология события – действительность, онтология факта – суждения о действительности, истинные для определенного национального лингвокультурного сообщества. Объективируются факты в различных типах дискурса, таким образом, онтология фактов – это мир дискурса. Дискурсивная природа факта объясняет феномен актуализации фактов в информационном пространстве, а также либо соотнесенность фактов с разными ситуациями, либо вообще возможность исключения факта, а значит, и события из информационной картины.  Существует проблема </w:t>
      </w:r>
      <w:r>
        <w:rPr>
          <w:i/>
          <w:szCs w:val="28"/>
        </w:rPr>
        <w:t xml:space="preserve">выбора </w:t>
      </w:r>
      <w:r>
        <w:rPr>
          <w:szCs w:val="28"/>
        </w:rPr>
        <w:t xml:space="preserve">факта и его закрепления в информационных потоках, что и придает факту характер предварительной </w:t>
      </w:r>
      <w:r>
        <w:rPr>
          <w:i/>
          <w:szCs w:val="28"/>
        </w:rPr>
        <w:t>оценки</w:t>
      </w:r>
      <w:r>
        <w:rPr>
          <w:szCs w:val="28"/>
        </w:rPr>
        <w:t xml:space="preserve">, обусловленной интенциями и социальными позициями «создателя» факта. Из реального события «извлекаются» только такие факты, которые выгодны инициатору информационной войны: «ложь через умолчание является сегодня в общественной жизни явлением постоянным и обладает высокой интенсивностью [3: 562]. «Вбрасываемая в массовое сознание сконструированная информация формирует схемы восприятия иных последующих сообщений. Им уже труднее пробиться, поскольку сформированы определенного рода информационные фильтры» [5, с. 137]. </w:t>
      </w:r>
    </w:p>
    <w:p>
      <w:pPr>
        <w:pStyle w:val="TextBodyIndent"/>
        <w:rPr/>
      </w:pPr>
      <w:r>
        <w:rPr>
          <w:szCs w:val="28"/>
        </w:rPr>
        <w:t xml:space="preserve">Инерционность массового сознания – условие, позволяющее в целях пропаганды апеллировать к прошлым символам, к которым массовое сознание относится уже как базовым, маркирующим определенную картину мира: с укорененной точки зрения европейского или американского обывателя, «Россия – империя зла» – и из реального события выделяются другие ситуации, языковое выражение пропозиционального содержания которых позволяет совершенно иначе не только сформировать и подобрать факты, соотнесенные с данным событием, но и, по сути,  дать ему оценку. В результате подобного подбора и языковой репрезентации фактов создается основа для циничных манипуляций массовым сознанием и откровенной лжи, которая превращается в безусловные факты, формирующие не только «сиюминутную» картину мира, но и историю. </w:t>
      </w:r>
    </w:p>
    <w:p>
      <w:pPr>
        <w:pStyle w:val="TextBodyIndent"/>
        <w:jc w:val="center"/>
        <w:rPr>
          <w:bCs/>
          <w:szCs w:val="28"/>
        </w:rPr>
      </w:pPr>
      <w:r>
        <w:rPr>
          <w:szCs w:val="28"/>
        </w:rPr>
        <w:t>Литература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рутюнова Н.Д. Язык и мир человека. – М.: Языки русской культуры, 1999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вегинцев В.А. Мысли о лингвистике. – М.: Изд-во МГУ, 1996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ра-Мурза С.Г. Манипуляция сознанием. – М.: ЭКСМО-Пресс, 2001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чепцов Г.Г. Информационно-психологическая война. – М.: СИНТЕГ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Отступ основного текст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5:00Z</dcterms:created>
  <dc:creator>Admin</dc:creator>
  <dc:description/>
  <cp:keywords/>
  <dc:language>en-US</dc:language>
  <cp:lastModifiedBy>Marina</cp:lastModifiedBy>
  <dcterms:modified xsi:type="dcterms:W3CDTF">2014-04-22T13:06:00Z</dcterms:modified>
  <cp:revision>3</cp:revision>
  <dc:subject/>
  <dc:title/>
</cp:coreProperties>
</file>