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ик Светлана Андреевн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ГБОУ ВПО «Ивановский государственный университет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английской филологи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ология и пропаганда в современном русско- и англоязычном медиадискурс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го общества средства массовой информации имеют большое значение как инструмент влияния на сознание людей с помощью производства и распространения текстов для массовой аудитории, а также различных технологий информационно-психологического воздействия. Политический дискурс является составляющим элементом медиадискурса. В докладе рассматривается сущность понятия «идеология» и «пропаганда» в русском и английском языках, анализируется разница в этом терминологическом аппарате. Также предпринимается попытка провести сравнительно-сопоставительный анализ лингвистической презентации одних и тех же событий через русско- и англоязычные электронные (интернет) ресурсы СМИ. Поскольку интенсивность пропаганды возрастает в период социально-политических противостояний, материалом исследования являются медийные тексты, посвященные современному общественно-политическому противостоянию различных идеологий относительно Украины, так называемая «санкционная война» (</w:t>
      </w:r>
      <w:r>
        <w:rPr>
          <w:sz w:val="28"/>
          <w:szCs w:val="28"/>
          <w:lang w:val="en-US"/>
        </w:rPr>
        <w:t>san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</w:t>
      </w:r>
      <w:r>
        <w:rPr>
          <w:sz w:val="28"/>
          <w:szCs w:val="28"/>
        </w:rPr>
        <w:t xml:space="preserve">). Спектр лингвистических (в первую очередь, стилистических) приемов в СМИ в значительной степени зависит от политической направленности издания, а также принадлежности материала к одному из типов медиатекстов (новости или информационно-аналитические публикации в блогах или форумах). Богатый иллюстративных материал на русском и английском языках отражает особенности наименования явлений общественно-политической жизни через призму государственной пропагандистской деятельности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4:00Z</dcterms:created>
  <dc:creator>HP</dc:creator>
  <dc:description/>
  <cp:keywords/>
  <dc:language>en-US</dc:language>
  <cp:lastModifiedBy>Marina</cp:lastModifiedBy>
  <dcterms:modified xsi:type="dcterms:W3CDTF">2014-04-22T13:06:00Z</dcterms:modified>
  <cp:revision>9</cp:revision>
  <dc:subject/>
  <dc:title/>
</cp:coreProperties>
</file>