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ьянчик Виктория Анатольевна;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верный (Арктический) федеральный университет имени М.В. Ломоносова;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цент кафедры русского языка и речевой культуры;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д. филол. наук, доцент;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Стилистический анализ аксиологической структуры медиатекс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левантными подходами к анализу аксиологической структуры медиатекста являются культурологический, когнитивный и стилистический. При реализации первого акцент делается на анализ концептов, ритуалов и других аксиологических феноменов в широком культурном контексте. Когнитивные методы нацелены на раскрытие механизмов «упаковки» и извлечения ценностной информации. Доминантой стилистического подхода становится анализ текстовых категорий, транслирующих ценностные смыслы, создание модели аксиологической структуры текста. При этом иерархия ценностей соотносится прежде всего с замыслом произведения, с имплицитно и эксплицитно представленной картиной мира авт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Для описания нарративных медиа-политических текстов оптимальной является модель из следующих элементов, каждый из которых соотносится с той или иной стилистической категорией: образы автора и адресата, роли персонажей (носитель ценностей или антиценностей, ложный носитель ценностей или антиценностей), сценарий, оценочные подструктуры (персонажные и авторские оценки, самооценка автора), ценностный диалог «автор – адресат». Очевидно, что в медиадискурсе функционируют тексты с разным количеством аксиологических элементов (математические методы показывают 4096 вариантов модел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 w:eastAsia="ru-RU" w:bidi="ar-SA"/>
        </w:rPr>
        <w:t xml:space="preserve">Верификация научного анализа требует определенного алгоритма даже в том случае, когда объектом является тонкая стилистическая материя. Первый шаг аксиологического анализа заключается в соотнесении политического события и сюжета текста. Далее определяются вымышленные и/или связанные с реальными лицами персонажи и устанавливаются их отношения по схеме «субъект – контрсубъект / объект». Для каждого персонажа составляется лексическое поле, в котором наиболее важно выделить оценочные номинации, атрибуции и предикации. Анализ акционального поля позволяет выявить основу медиа-политического сценария – социальный глагол. Ядром аксиологического анализа является моделирование сценария, в итоге чего каждому персонажу присваивается сценарная роль. Например, окказионализм </w:t>
      </w:r>
      <w:r>
        <w:rPr>
          <w:i/>
          <w:sz w:val="28"/>
          <w:szCs w:val="28"/>
          <w:lang w:val="ru-RU" w:eastAsia="ru-RU" w:bidi="ar-SA"/>
        </w:rPr>
        <w:t>обаманутый</w:t>
      </w:r>
      <w:r>
        <w:rPr>
          <w:sz w:val="28"/>
          <w:szCs w:val="28"/>
          <w:lang w:val="ru-RU" w:eastAsia="ru-RU" w:bidi="ar-SA"/>
        </w:rPr>
        <w:t xml:space="preserve"> (</w:t>
      </w:r>
      <w:r>
        <w:rPr>
          <w:i/>
          <w:sz w:val="28"/>
          <w:szCs w:val="28"/>
          <w:lang w:val="ru-RU" w:eastAsia="ru-RU" w:bidi="ar-SA"/>
        </w:rPr>
        <w:t>обаманутые ожидания, обаманутый народ</w:t>
      </w:r>
      <w:r>
        <w:rPr>
          <w:sz w:val="28"/>
          <w:szCs w:val="28"/>
          <w:lang w:val="ru-RU" w:eastAsia="ru-RU" w:bidi="ar-SA"/>
        </w:rPr>
        <w:t xml:space="preserve"> и т.п.) в лексическом поле медиатекста образует стилистическое напряжение; прием паронимической аттракции позволяет моделировать сценарий «Обман», в котором на позиции субъекта находится носитель антиценностей. Опорой аксиологической интерпретации становятся авторские оценки, которые классифицируются по характеру, основанию и степени эксплицитности. Стилистический анализ категорий адресованности и диалогичности позволяет создать аксиологические модели образа адресата и образа автора, построить иерархию элементов ценностного мировоззрения, эксплицированных в тексте. Завершающим этапом аксиологического анализа является присвоение речевой, статусно-социальной и аксиологической ролевой маски автору и соотнесение текста с инвариантом модели аксиологической структу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bCs/>
      <w:sz w:val="28"/>
      <w:szCs w:val="28"/>
      <w:effect w:val="blinkBackground"/>
    </w:rPr>
  </w:style>
  <w:style w:type="character" w:styleId="2">
    <w:name w:val="Стиль2 Знак"/>
    <w:qFormat/>
    <w:rPr>
      <w:rFonts w:ascii="Times New Roman" w:hAnsi="Times New Roman" w:eastAsia="Times New Roman" w:cs="Times New Roman"/>
      <w:bCs/>
      <w:sz w:val="28"/>
      <w:szCs w:val="28"/>
      <w:effect w:val="blinkBackground"/>
    </w:rPr>
  </w:style>
  <w:style w:type="character" w:styleId="3">
    <w:name w:val="Стиль3 Знак"/>
    <w:basedOn w:val="2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Style8">
    <w:name w:val="Цитата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Стиль1"/>
    <w:basedOn w:val="Normal"/>
    <w:qFormat/>
    <w:pPr/>
    <w:rPr>
      <w:rFonts w:eastAsia="Times New Roman"/>
    </w:rPr>
  </w:style>
  <w:style w:type="paragraph" w:styleId="22">
    <w:name w:val="Стиль2"/>
    <w:basedOn w:val="Normal"/>
    <w:qFormat/>
    <w:pPr/>
    <w:rPr>
      <w:rFonts w:eastAsia="Times New Roman"/>
    </w:rPr>
  </w:style>
  <w:style w:type="paragraph" w:styleId="32">
    <w:name w:val="Стиль3"/>
    <w:basedOn w:val="22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Цитата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53:00Z</dcterms:created>
  <dc:creator>Виктория</dc:creator>
  <dc:description/>
  <cp:keywords/>
  <dc:language>en-US</dc:language>
  <cp:lastModifiedBy>Marina</cp:lastModifiedBy>
  <dcterms:modified xsi:type="dcterms:W3CDTF">2014-04-22T13:06:00Z</dcterms:modified>
  <cp:revision>3</cp:revision>
  <dc:subject/>
  <dc:title/>
</cp:coreProperties>
</file>