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right="2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дведева Наталья Евгеньевна, </w:t>
      </w:r>
    </w:p>
    <w:p>
      <w:pPr>
        <w:pStyle w:val="Normal"/>
        <w:spacing w:lineRule="auto" w:line="240" w:before="0" w:after="0"/>
        <w:ind w:left="1080" w:right="2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ГУ имени М.В.Ломоносова, к.ф.н., доцент, доцент,</w:t>
      </w:r>
    </w:p>
    <w:p>
      <w:pPr>
        <w:pStyle w:val="Normal"/>
        <w:spacing w:lineRule="auto" w:line="240" w:before="0" w:after="0"/>
        <w:ind w:left="1080" w:right="2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сква, ул. Митинская, д.48, кв. 271, </w:t>
      </w:r>
    </w:p>
    <w:p>
      <w:pPr>
        <w:pStyle w:val="Normal"/>
        <w:spacing w:lineRule="auto" w:line="240" w:before="0" w:after="0"/>
        <w:ind w:left="1080" w:right="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80" w:right="74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миотический характер эвфемизмов в политическом дискурсе.</w:t>
      </w:r>
    </w:p>
    <w:p>
      <w:pPr>
        <w:pStyle w:val="Normal"/>
        <w:spacing w:lineRule="auto" w:line="360"/>
        <w:ind w:left="360" w:right="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любой политической коммуникации является проведение определенных интересов и намерений. Прямая связь языка с властью позволяет говорить о существовании такого явления, как "политический язык". Это особый язык, создаваемый для определенных конкретных целей и призванный закрепить в обществе наиболее важные смысловые, ценностные и этические установки. В этом смысле язык в политике служит не столько средством общения между государственными чиновниками и обществом, сколько мощным средством воздействия на сознание людей и управления обществом.</w:t>
      </w:r>
    </w:p>
    <w:p>
      <w:pPr>
        <w:pStyle w:val="Normal"/>
        <w:spacing w:lineRule="auto" w:line="360" w:before="0" w:after="0"/>
        <w:ind w:left="360" w:right="26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тупая в открытый диалог с обществом, власть не может не учитывать фактор восприятия аудиторией посылаемого ей сообщения, заботясь о том,  чтобы словесное выражение позиции не затрагивало чувства людей и не заостряло существующие противоречия. Именно поэтому политик всегда контролирует собственную речь путем жесткого отбора лексических единиц. Для адекватной интерпретации глубинного смысла передаваемого политиком сообщения требуется учет лингвистических и экстралингвистических факторов, таких как статус политика, понимание политической обстановки и выявление истинных мотивов отправителя сообщения. Распознать мотив отправителя сообщения помогает декодирование языковых знаков, к числу которых можно отнести эвфемизм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right="26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вфемизм это особый элемент структуры языка, основной функцией которого является затемнить или скрыть истинное положение дел. Использование этой языковой единицы указывает на чувствительное отношение политического деятеля к той или иной проблеме, обсуждение которой  требует, по его мнению, дополнительной кодировки. </w:t>
      </w:r>
    </w:p>
    <w:p>
      <w:pPr>
        <w:pStyle w:val="Normal"/>
        <w:spacing w:lineRule="auto" w:line="360" w:before="0" w:after="0"/>
        <w:ind w:left="360" w:right="266" w:hanging="0"/>
        <w:jc w:val="both"/>
        <w:rPr>
          <w:rFonts w:ascii="Arial" w:hAnsi="Arial" w:cs="Arial"/>
          <w:color w:val="434343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 xml:space="preserve">В выступлении анализируются различные способы эвфемизации на примере речей политических деятелей США, Великобритании и России. Эвфемизация политической речи осуществляется на двух уровнях: семантическом и синтаксическом. Использование эвфемизмов в речи позволяет политическим деятелям манипулировать сознанием аудитории, добиваться необходимой ответной реакции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эвфемизм, обладая семиотическим значением, выступает как своего рода код политического языка. </w:t>
      </w:r>
      <w:r>
        <w:rPr>
          <w:rStyle w:val="StrongEmphasis"/>
          <w:rFonts w:cs="Arial" w:ascii="Arial" w:hAnsi="Arial"/>
          <w:vanish/>
          <w:color w:val="434343"/>
          <w:sz w:val="19"/>
          <w:szCs w:val="19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rStyle w:val="StrongEmphasis"/>
          <w:rFonts w:cs="Arial" w:ascii="Arial" w:hAnsi="Arial"/>
          <w:b w:val="false"/>
          <w:bCs w:val="false"/>
          <w:vanish/>
          <w:color w:val="434343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right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vanish/>
          <w:color w:val="434343"/>
          <w:sz w:val="19"/>
          <w:szCs w:val="19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rFonts w:cs="Arial" w:ascii="Arial" w:hAnsi="Arial"/>
          <w:vanish/>
          <w:color w:val="434343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80" w:right="746" w:hanging="0"/>
        <w:jc w:val="both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Msuru">
    <w:name w:val="msu_ru"/>
    <w:basedOn w:val="Normal"/>
    <w:qFormat/>
    <w:pPr>
      <w:spacing w:before="280" w:after="280"/>
    </w:pPr>
    <w:rPr/>
  </w:style>
  <w:style w:type="paragraph" w:styleId="Facultyru">
    <w:name w:val="faculty_ru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1:00Z</dcterms:created>
  <dc:creator>Катя</dc:creator>
  <dc:description/>
  <cp:keywords/>
  <dc:language>en-US</dc:language>
  <cp:lastModifiedBy>Marina</cp:lastModifiedBy>
  <cp:lastPrinted>2012-10-04T17:03:00Z</cp:lastPrinted>
  <dcterms:modified xsi:type="dcterms:W3CDTF">2014-04-22T13:22:00Z</dcterms:modified>
  <cp:revision>49</cp:revision>
  <dc:subject/>
  <dc:title/>
</cp:coreProperties>
</file>