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jc w:val="left"/>
        <w:rPr/>
      </w:pPr>
      <w:r>
        <w:rPr/>
        <w:t>Ольга Николаевна Морозова,</w:t>
      </w:r>
    </w:p>
    <w:p>
      <w:pPr>
        <w:pStyle w:val="Normal"/>
        <w:ind w:right="2551" w:hanging="0"/>
        <w:jc w:val="left"/>
        <w:rPr/>
      </w:pPr>
      <w:r>
        <w:rPr/>
        <w:t>АОУ ВПО «Ленинградский государственный университет им. А.С. Пушкина»,</w:t>
      </w:r>
    </w:p>
    <w:p>
      <w:pPr>
        <w:pStyle w:val="Normal"/>
        <w:ind w:right="2551" w:hanging="0"/>
        <w:jc w:val="left"/>
        <w:rPr/>
      </w:pPr>
      <w:r>
        <w:rPr/>
        <w:t>профессор кафедры перевода и переводоведения,</w:t>
      </w:r>
    </w:p>
    <w:p>
      <w:pPr>
        <w:pStyle w:val="Normal"/>
        <w:ind w:right="2551" w:hanging="0"/>
        <w:jc w:val="left"/>
        <w:rPr/>
      </w:pPr>
      <w:r>
        <w:rPr/>
        <w:t>доктор филологических наук, доцент.</w:t>
      </w:r>
    </w:p>
    <w:p>
      <w:pPr>
        <w:pStyle w:val="Normal"/>
        <w:spacing w:before="200" w:after="200"/>
        <w:jc w:val="center"/>
        <w:rPr>
          <w:b/>
          <w:b/>
        </w:rPr>
      </w:pPr>
      <w:r>
        <w:rPr>
          <w:b/>
        </w:rPr>
        <w:t>Становление политической коммуникации в Интернете</w:t>
      </w:r>
    </w:p>
    <w:p>
      <w:pPr>
        <w:pStyle w:val="Normal"/>
        <w:ind w:firstLine="567"/>
        <w:rPr/>
      </w:pPr>
      <w:r>
        <w:rPr/>
        <w:t>Появление политики в Интернете связано с несколько парадоксальной причиной, а именно, своего рода «дань моде», «присоединение к новому популярному технологическому явление», «демонстрация своего участия в новых технологиях, что называется – «продвинутости». Кроме того, предполагалось, что Интернет может служить средством привлечения аудитории, и в большей степени, молодежи, к политической деятельности.</w:t>
      </w:r>
    </w:p>
    <w:p>
      <w:pPr>
        <w:pStyle w:val="Normal"/>
        <w:ind w:firstLine="567"/>
        <w:rPr/>
      </w:pPr>
      <w:r>
        <w:rPr/>
        <w:t xml:space="preserve">Такие свойства Интернета, как доступность, отсутствие цензуры, анонимность, быстрая обратная связь, привлекли пользователей сети к этой форме общения. Для властных структур преимущество политической интернет-коммуникации перед ее традиционными формами проявилось в широчайшем охвате целевой аудитории и небольших финансовых затратах. </w:t>
      </w:r>
    </w:p>
    <w:p>
      <w:pPr>
        <w:pStyle w:val="Normal"/>
        <w:ind w:firstLine="567"/>
        <w:rPr/>
      </w:pPr>
      <w:r>
        <w:rPr/>
        <w:t>Важность внедрения в сферу политики новых информационно-коммуникационных технологий доказывает и тот факт, что это способствует не только качественному изменению старых стереотипов, но и создает новые формы и модели общения между участниками коммуникации в сфере политической деятельности.</w:t>
      </w:r>
    </w:p>
    <w:p>
      <w:pPr>
        <w:pStyle w:val="Normal"/>
        <w:ind w:firstLine="567"/>
        <w:rPr/>
      </w:pPr>
      <w:r>
        <w:rPr/>
        <w:t>Проникновение web-технологий в политику – сложный и противоречивый процесс. Так, политолог Г. Л. Акопов (2004) подчеркивает, что сетевая политика является «новой политической технологией, которая позволяет вывести политический процесс на более качественный уровень». По мнению А. А. Чеснакова (1999), «начинается формирование нового обширного канала политической коммуникации, динамика развития которого может перевернуть представления как о системе обеспечения политической деятельности, так и традиционных инструментах политического участия».</w:t>
      </w:r>
    </w:p>
    <w:p>
      <w:pPr>
        <w:pStyle w:val="Normal"/>
        <w:ind w:firstLine="567"/>
        <w:rPr/>
      </w:pPr>
      <w:r>
        <w:rPr/>
        <w:t>Однако нельзя сказать, что Интернет полностью изменил политическую коммуникацию. Большинство ученых сходятся во мнении, что все основные признаки, свойства и функции политической коммуникации сохранились, Интернет лишь привнес и продолжает развивать новые формы, жанры, условия и модели поведения коммуникантов данного вида общения. Так, например, интернет-коммуникация приводит к трансформациям в современном коммуникационном процессе, которые заключаются в изменении ролей коммуникантов - в этом виде коммуникации адресат перестает быть просто реципиентом информации, он становится ее продуцентом, что влечет за собой смену направления, условий, задач коммуникации и ролей коммуникаторов.</w:t>
      </w:r>
    </w:p>
    <w:p>
      <w:pPr>
        <w:pStyle w:val="Normal"/>
        <w:ind w:firstLine="567"/>
        <w:rPr/>
      </w:pPr>
      <w:r>
        <w:rPr/>
        <w:t>Таким образом, можно сделать вывод, что развитие и изучение политической интернет-коммуникации в настоящее время проходит в двух направлениях:</w:t>
      </w:r>
    </w:p>
    <w:p>
      <w:pPr>
        <w:pStyle w:val="Normal"/>
        <w:ind w:firstLine="284"/>
        <w:rPr/>
      </w:pPr>
      <w:r>
        <w:rPr/>
        <w:t>1)</w:t>
        <w:tab/>
        <w:t>перенос или дублирование части функций из традиционных форм политической коммуникации для расширения возможности их объективации;</w:t>
      </w:r>
    </w:p>
    <w:p>
      <w:pPr>
        <w:pStyle w:val="Normal"/>
        <w:ind w:firstLine="284"/>
        <w:rPr/>
      </w:pPr>
      <w:r>
        <w:rPr/>
        <w:t>2)</w:t>
        <w:tab/>
        <w:t>создание параллельных или новых сетевых форм политической коммуникации, обладающих новыми самостоятельными функциями и широкими возможностями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8:00Z</dcterms:created>
  <dc:creator>Ольга</dc:creator>
  <dc:description/>
  <cp:keywords/>
  <dc:language>en-US</dc:language>
  <cp:lastModifiedBy>Marina</cp:lastModifiedBy>
  <dcterms:modified xsi:type="dcterms:W3CDTF">2014-04-22T13:07:00Z</dcterms:modified>
  <cp:revision>3</cp:revision>
  <dc:subject/>
  <dc:title/>
</cp:coreProperties>
</file>