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Е.С.Орлова</w:t>
      </w:r>
    </w:p>
    <w:p>
      <w:pPr>
        <w:pStyle w:val="Normal"/>
        <w:rPr>
          <w:b/>
          <w:b/>
        </w:rPr>
      </w:pPr>
      <w:r>
        <w:rPr>
          <w:b/>
        </w:rPr>
        <w:t>Нижегородский государственный университете</w:t>
      </w:r>
    </w:p>
    <w:p>
      <w:pPr>
        <w:pStyle w:val="Normal"/>
        <w:rPr>
          <w:b/>
          <w:b/>
        </w:rPr>
      </w:pPr>
      <w:r>
        <w:rPr>
          <w:b/>
        </w:rPr>
        <w:t>г. Нижний Новгор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ИКАТИВНЫЕ ФОРМЫ ИНТЕРПРЕТАЦИИ ЛИЧНОСТНОГО СМЫСЛА  В ПУБЛИЦИСТИЧЕСКОМ ДИС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скусство постижения смыслов и значения вербальных знаков  возводится герменевтикой на уровень миропонимания. Семантическое пространство современного публицистического дискурса многомерно. Коммуникация  в данном регистре формируется множеством семантических объектов (слов, словосочетаний, предложений), которые все более усложняют свою структуру, варьируя смысловой вес и изменяя соотношение отдельных элементов значения и их качественный характер. </w:t>
      </w:r>
    </w:p>
    <w:p>
      <w:pPr>
        <w:pStyle w:val="Normal"/>
        <w:spacing w:lineRule="auto" w:line="360"/>
        <w:jc w:val="both"/>
        <w:rPr/>
      </w:pPr>
      <w:r>
        <w:rPr/>
        <w:tab/>
        <w:t>Предметная семантика дискурса, представляемая истинностным значением,  изоморфна структуре факта и выражает объективные знания коммуниканта о том, каким образом сущности соотносятся друг с другом и, следовательно, какими предикатами они могут быть связаны. Таким образом создается пропозиция -  семантический инвариант, или объективная семантическая константа,  отображаемая в виде своеобразного интеллектуального механизма, устанавливающего взаимосвязь между материальными или идеальными объектами на основе практических потребностей субъекта речи в конкретной ситуации обмена информацией. Семантическая константа – пропозиция – противопоставляется семантической переменной высказывания, которая выражает субъективное отношение  автора к  фактам материального или идеального мира. Важно отметить, что, несмотря на противопоставленность, семантическая константа и семантическая переменная первоначально возникают в речевом мышлении в виде бинарных структур – предикаций, которые бесконечно комбинируются и наращиваются  в дискурсивно последовательных цепочках высказываний. Именно бинарная предикация является той самой доминирующей языковой структурой, в которой отражается компетентность автора в выборе как образующих высказывания, объективно обусловленных его адекватными знаниями, так и вербальных норм дискурса, устанавливаемых  социумом и (или)  индивидуальным предпочтением. Взаимодействие субъекта речи с предикатами семантической переменной представляет особый интерес, поскольку именно оно отражает творческую мысль, позволяя автору выразить себя в тексте сообщения, а  воспринимающему информацию – «увидеть в нем творца». Главной особенностью предикатов,   отражающих позицию говорящего в дискурсивно последовательной цепочке суждений и умозаключений,  является их замкнутость на неявно обозначенном субъекте речи. Несмотря на это мнение субъекта может быть адекватно воспроизведено через текст в структуре его развернутого рассуждения при условии достаточной компетенции субъекта-партнера. Поэтому наряду с пропозицией семантическая переменная также носит в языке фундаментальный основополагающий характер и находит отражение в различных объектах и уровнях языковой системы, которые, несмотря на различие, формируют структуры по бинарному принципу: субъект речи (автор сообщения) выражает процесс своего творческого познания объекта – фрагмента дискурса – через предикат. Обращенность публицистического текста к сфере личностных представлений автора позволяет субъекту-партнеру (слушателю, читателю) идентифицировать себя с субъектом повествования, мысленно ставя себя на точку зрения автора. Язык располагает множеством средств подобной идентификации. Среди них структуры предметного тождества, тождества по идентифицирующему  признаку, средства выражения модальности, глагольные конструкции и др. Все эти средства формируют дискурс как объект познания субъекта творческой деятельности, что обеспечивает адекватное познавательное и психологическое воздействие на других участников данного вида коммуникации. Поэтому указанные средства должны быть объектом пристального внимания при изучении иностранных язы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23:17:00Z</dcterms:created>
  <dc:creator>User</dc:creator>
  <dc:description/>
  <cp:keywords/>
  <dc:language>en-US</dc:language>
  <cp:lastModifiedBy>Marina</cp:lastModifiedBy>
  <cp:lastPrinted>2003-08-11T15:04:00Z</cp:lastPrinted>
  <dcterms:modified xsi:type="dcterms:W3CDTF">2014-04-22T13:23:00Z</dcterms:modified>
  <cp:revision>7</cp:revision>
  <dc:subject/>
  <dc:title>ПРЕДИКАТИВНЫЕ ФОРМЫ ИНТЕРПРЕТАЦИИ ЛИЧНОСТНОГО СМЫСЛА  В ПУБЛИЦИСТИЧЕСКОМ ДИСКУРСЕ</dc:title>
</cp:coreProperties>
</file>