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Юлия Ивановна Плахот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ябинский государственны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. преп. каф. делового ин. яз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гнитивно-прагматические аспекты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ого предвыборного дис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вязи с обострённой политической ситуацией в мире диалог между политиками приобретает особую значимость, так как главная его цель состоит в достижении взаимопонимания между различными политическими сторонами (партиями, государствами), однако это происходит не всег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дной из диалогических форм политического дискурса являются предвыборные дебаты, в которых осуществляется борьба между кандидатами за высшую политическую должность. Главной целью политических деятелей в предвыборном дискурсе является убеждение слушателей, являющихся потенциальными избирателями, сделать выбор в пользу конкретного кандида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чевидно, чтобы достичь желаемого результата, политический деятель должен владеть такими речевыми механизмами воздействия, которые смогли бы заставить адресатов совершить определённые действия. Так, в своей речи политик кодирует информацию в виде концептов, фреймов, сценариев и других инструментов мышления, с помощью которых он переносит свою когнитивную картину мира в сознание адресатов. Оттого, насколько успешно политик передаст в речи свою мысль, будет зависеть точность декодирования (понимания) этой мысли слушателем, а соответственно и степень воздействия речи на адрес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ом кодирования является перенос говорящим своей мысли посредством языкового кода в сознание слушающего. Процесс кодирования может быть успешным (правильным) и неуспешным (неправильным). Что касается правильного кодирования, то оно предполагает построение синтаксически, лексически и логически стройного высказывания. Неправильное кодирование затрудняет процесс его понимания и заключается в следующем. Кодируя высказывание, политики: 1. допускают лексико-синтаксические ошибки в реч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формируя фреймы и сценарии в сознании адресатов, не всегда учитывают наличие соответствующих ментальных репрезентаций в сознании слушателей (избирателей); 3. не соблюдают последовательность и логику в изложении своих мыслей. 4. выстраивают слишком длинные пред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цесс декодирования (понимание) информации в диалогическом дискурсе можно представить как точную расшифровку адресатом мысли автора высказывания. Понимание может быть выражено различными способами. 1. в репликах, выражающих согласие/несогласие; 2. в репликах, содержащих развитие мысли собеседника; 3. точным ответом на поставленный вопрос; 4. в противопоставлении собственной мысли мнению собеседника; 5. в случае намеренного ухода от от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понимание между участниками дискурса является результатом неправильного декодирования высказываний говорящего как по вине автора высказывания, который не точно закодировал свою мысль, так и по вине самого адресата. Непонимание проявляется: 1. в высказывании информации, не соответствующей теме вопроса или предыдущего высказывания собеседника. 2. если собеседники настаивают на своём мнении, не обращая внимания на высказывания оппонента. 3. в отклонении от ответа на вопрос собесед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чность декодирования зависит не только от правильного кодирования высказывания адресантом и когнитивных особенностей адресатов, но и от стратегических целей и тактик ведения дискурса. Мы определили три вида стратегий, осуществляемых в предвыборном дискурсе: стратегии нападения, защиты и восхваления, которые состоят из определённого набора тактик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Изучение предвыборного дискурса российских политиков обозначило ряд проблем политической коммуникации, которые требуют дальнейшего изучения: проблема взаимопонимания между политическими оппонентами, проблема декодирования высказываний для определения истинных стратегий и тактик собеседник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18:00Z</dcterms:created>
  <dc:creator>User</dc:creator>
  <dc:description/>
  <cp:keywords/>
  <dc:language>en-US</dc:language>
  <cp:lastModifiedBy>Marina</cp:lastModifiedBy>
  <dcterms:modified xsi:type="dcterms:W3CDTF">2014-04-22T13:24:00Z</dcterms:modified>
  <cp:revision>29</cp:revision>
  <dc:subject/>
  <dc:title/>
</cp:coreProperties>
</file>