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айкина Анна Юрьев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лингвистический университет</w:t>
      </w:r>
    </w:p>
    <w:p>
      <w:pPr>
        <w:pStyle w:val="Style14"/>
        <w:rPr/>
      </w:pPr>
      <w:r>
        <w:rPr>
          <w:sz w:val="28"/>
          <w:szCs w:val="28"/>
        </w:rPr>
        <w:t xml:space="preserve">преподаватель, кандидат филол. нау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форический концепт «Театр» и его фразеологиеская реализация в англоязычном политическом дискур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Широкое употребление в политическом дискурсе театральной метафоры связывают с усилением роли СМИ в политике. В англоязычном политическом дискурсе наиболее часто акцентируются идеи направленности на зрителя, отрепетированности и организованной последовательности действий по заранее написанному сценарию, а также «закулисной» деятельности, которая проходит без привлечения внимания публики через СМ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ъемный корпус текстов англоязычного политического дискурса на предмет актуализации театральной метафоры в англоязычном политическом дискурсе через фразеологические средства, мы приходим к выводу, что наиболее частотно с помощью фразеологизмов реализуются метафорические следствия по составу модели, эксплицирующие отношения часть – целое, напр., театр – сцена, кулисы, рампа и т.д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дко с помощью фразеологии, отражающей театральную метафору, в медиатекстах реализуется оппозиция концептов «фокус внимания» – «отсутствие внимания», что связано, в первую очередь, с идеей направленности политических действий на зрителя, чье внимание сконцентрировано на политической сцене. Политические акторы могут либо добиваться этого внимания, чтобы предстать в выгодном им свете, либо хотеть оставаться за кулисами или в неосвещенном пространстве сцены, чтобы зрители не уличили их в каких-либо неблагонадежных действиях (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otlight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imeligh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otlight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imeligh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e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otlight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imeligh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mb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Тайная политическая деятельность, носящая в глазах прессы, как правило, негативный окрас, часто связана с образом кулис и закулисных действий и может передаваться через фразеологические средства (напр., </w:t>
      </w:r>
      <w:r>
        <w:rPr>
          <w:i/>
          <w:sz w:val="28"/>
          <w:szCs w:val="28"/>
        </w:rPr>
        <w:t xml:space="preserve">behind the scenes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ait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hi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enes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Концептуальная составляющая «актерское амплуа» в политическом дискурсе передается в основном за счет лексических единиц, но может находить свое выражение и через употребление фразеологизмов, которые передают идею вины или критики политических дея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напр.,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th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villain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of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th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iece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При актуализации метафорического концепта «Политика – это Театр» могут реализовываться метафорические следствия по разновидностям модели. </w:t>
      </w:r>
      <w:r>
        <w:rPr>
          <w:bCs/>
          <w:sz w:val="28"/>
          <w:szCs w:val="28"/>
        </w:rPr>
        <w:t xml:space="preserve">К периферии метафорического концепта «Театр» можно отнести </w:t>
      </w:r>
      <w:r>
        <w:rPr>
          <w:sz w:val="28"/>
          <w:szCs w:val="28"/>
        </w:rPr>
        <w:t>различные виды зрелищных мероприятий, напр., театра марионеток, кино, шоу, парада и</w:t>
      </w:r>
      <w:r>
        <w:rPr>
          <w:i/>
        </w:rPr>
        <w:t xml:space="preserve"> </w:t>
      </w:r>
      <w:r>
        <w:rPr>
          <w:bCs/>
          <w:sz w:val="28"/>
          <w:szCs w:val="28"/>
        </w:rPr>
        <w:t>цирковых зрелищ, например, фокусов, которые связаны с визуальным обманом зрительской аудитории, которому способствуют ловкость рук, отвлекающие маневры и отточенность движений. Политики здесь представлены в образе магов или волшебников, и фигурирующие в политическом дискурсе фразеологизмы</w:t>
      </w:r>
      <w:r>
        <w:rPr>
          <w:sz w:val="28"/>
          <w:szCs w:val="28"/>
        </w:rPr>
        <w:t xml:space="preserve"> отражают концепты «обман» и «неожиданность»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ick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bb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ic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leigh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n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mo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rror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оказало проведенное исследование, наиболее распространенными концептами, активизирующимся за счет метафорического концепта «Театр» и его концептуальных составляющих, являются «Обман / Нечестность», «Власть» и «Неожиданность», которые участвует в создании отрицательн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Italic">
    <w:name w:val="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4:00Z</dcterms:created>
  <dc:creator>Anette</dc:creator>
  <dc:description/>
  <cp:keywords/>
  <dc:language>en-US</dc:language>
  <cp:lastModifiedBy>Marina</cp:lastModifiedBy>
  <dcterms:modified xsi:type="dcterms:W3CDTF">2014-04-22T13:08:00Z</dcterms:modified>
  <cp:revision>4</cp:revision>
  <dc:subject/>
  <dc:title/>
</cp:coreProperties>
</file>