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яров Александр Андре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ГУ имени М.В. Ломоносова, факультет журналис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пир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Twitter</w:t>
      </w:r>
      <w:r>
        <w:rPr>
          <w:b/>
          <w:sz w:val="28"/>
          <w:szCs w:val="28"/>
        </w:rPr>
        <w:t>-коммуникация» и ее роль в организации новых форм политического проте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вер микроблогов «</w:t>
      </w:r>
      <w:r>
        <w:rPr>
          <w:sz w:val="28"/>
          <w:szCs w:val="28"/>
          <w:lang w:val="en-US"/>
        </w:rPr>
        <w:t>Twitter</w:t>
      </w:r>
      <w:r>
        <w:rPr>
          <w:sz w:val="28"/>
          <w:szCs w:val="28"/>
        </w:rPr>
        <w:t xml:space="preserve">», позволяющий любому пользователю заводить собственные аккаунты и отправлять с них короткие сообщения (объемом до 140 знаков), породил  новый формат коммуникации, а вместе с ним и новую форму взаимодействия различных групп люд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обенности </w:t>
      </w:r>
      <w:r>
        <w:rPr>
          <w:b/>
          <w:sz w:val="28"/>
          <w:szCs w:val="28"/>
        </w:rPr>
        <w:t>«</w:t>
      </w:r>
      <w:r>
        <w:rPr>
          <w:sz w:val="28"/>
          <w:szCs w:val="28"/>
          <w:lang w:val="en-US"/>
        </w:rPr>
        <w:t>Twitter</w:t>
      </w:r>
      <w:r>
        <w:rPr>
          <w:sz w:val="28"/>
          <w:szCs w:val="28"/>
        </w:rPr>
        <w:t>-коммуникации» только начинают изучаться. Как считает Е.Горошко, «</w:t>
      </w:r>
      <w:r>
        <w:rPr>
          <w:sz w:val="28"/>
          <w:szCs w:val="28"/>
          <w:lang w:val="en-US"/>
        </w:rPr>
        <w:t>Twitter</w:t>
      </w:r>
      <w:r>
        <w:rPr>
          <w:sz w:val="28"/>
          <w:szCs w:val="28"/>
        </w:rPr>
        <w:t>-коммуникация» порождает новый вторичный жанр, который является чистым продуктом Интернет-технологий, не имеющий бумажных аналог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Данный жанр представляет из себя гибрид нескольких уже существовавших до него жанров всемирной сети – «блоггинга», «электронной почты» и сообщений из социальных сетей. А.Атягина отмечает, что основной чертой «</w:t>
      </w:r>
      <w:r>
        <w:rPr>
          <w:sz w:val="28"/>
          <w:szCs w:val="28"/>
          <w:lang w:val="en-US"/>
        </w:rPr>
        <w:t>Twitter</w:t>
      </w:r>
      <w:r>
        <w:rPr>
          <w:sz w:val="28"/>
          <w:szCs w:val="28"/>
        </w:rPr>
        <w:t>»-коммуникации» становится языковая компрессия – совмещении в одном означающем нескольких означаемых. На семантическом уровне это сказывается в отказе от менее значимой информации. Сжатые сообщения начинают приобретать смысл лишь при соотнесении с определенной ситуацией. В «</w:t>
      </w:r>
      <w:r>
        <w:rPr>
          <w:sz w:val="28"/>
          <w:szCs w:val="28"/>
          <w:lang w:val="en-US"/>
        </w:rPr>
        <w:t>Twitter</w:t>
      </w:r>
      <w:r>
        <w:rPr>
          <w:sz w:val="28"/>
          <w:szCs w:val="28"/>
        </w:rPr>
        <w:t>-пространстве» такие ситуации обозначаются «хештегами», или ключевыми словами, которые посредством гиперссылки выводят пользователя на сообщения аналогичной тематик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Хештеги» в рамках «</w:t>
      </w:r>
      <w:r>
        <w:rPr>
          <w:sz w:val="28"/>
          <w:szCs w:val="28"/>
          <w:lang w:val="en-US"/>
        </w:rPr>
        <w:t>Twitter</w:t>
      </w:r>
      <w:r>
        <w:rPr>
          <w:sz w:val="28"/>
          <w:szCs w:val="28"/>
        </w:rPr>
        <w:t>-коммуникации» не только включают сообщения в определенный контекст, делают их общедоступными, т.е. публичными, но и производят сегментацию различных групп людей, вовлеченных в обсуждение одной проблематики. Таким образом, «</w:t>
      </w:r>
      <w:r>
        <w:rPr>
          <w:sz w:val="28"/>
          <w:szCs w:val="28"/>
          <w:lang w:val="en-US"/>
        </w:rPr>
        <w:t>Twitter</w:t>
      </w:r>
      <w:r>
        <w:rPr>
          <w:sz w:val="28"/>
          <w:szCs w:val="28"/>
        </w:rPr>
        <w:t xml:space="preserve">» дает неограниченные возможности для самоорганизации оппозиционно настроенных люд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ест вначале зарождается в виртуальном пространстве, а через некоторое время переходит в реальные протестные акции на улицах городов. Например, одной из форм такого протеста в России стало движение «ОкупайАбай», просуществовавшее  с 8 по 19 мая 2012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начально движение зародилось в Интернете, через который оно в дальнейшем и координировалось. В частности, в «</w:t>
      </w:r>
      <w:r>
        <w:rPr>
          <w:sz w:val="28"/>
          <w:szCs w:val="28"/>
          <w:lang w:val="en-US"/>
        </w:rPr>
        <w:t>Twitter</w:t>
      </w:r>
      <w:r>
        <w:rPr>
          <w:sz w:val="28"/>
          <w:szCs w:val="28"/>
        </w:rPr>
        <w:t xml:space="preserve">», используя хештег #ОккупайАбай, рядовые пользователи ресурса обменивались информацией о том, что происходит в оппозиционном лагере и передавали информацию о своих перемещениях по город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ым в организации этой акции стало то, что она показала возможности Интернета при формировании политического протеста. Большинство участников движения узнало о создании лагеря из переписки в микроблоге «Твиттер», в котором они обменивались мнениями о политической ситуации в стране. Именно там обсуждалось время встречи между разными группами оппозиционеров, которые хотели поучаствовать в работе лагеря и пообщаться уже за пределами сети. Другими словами, если раньше площадкой для генерации протеста являлись кофейни, фабрики и университеты, сегодня  такой площадкой становятся ресурсы Интернета: социальные сети и микроблоги, позволяющие объединять разнородные группы людей вокруг одних политических идей. Таким образом,  «</w:t>
      </w:r>
      <w:r>
        <w:rPr>
          <w:sz w:val="28"/>
          <w:szCs w:val="28"/>
          <w:lang w:val="en-US"/>
        </w:rPr>
        <w:t>Twitter</w:t>
      </w:r>
      <w:r>
        <w:rPr>
          <w:sz w:val="28"/>
          <w:szCs w:val="28"/>
        </w:rPr>
        <w:t>-коммуникация» становится новым и перспективным предметом исследования современной политической лингвистики и политологии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.Горошко ««Чирикающий» жанр 2.0 Твиттер или что нового появилось в виртуальном жанроведении», «Вестник Тверского государственного университета», 2011, №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.Атягина «Языковая компрессия в </w:t>
      </w:r>
      <w:r>
        <w:rPr>
          <w:lang w:val="en-US"/>
        </w:rPr>
        <w:t>Twitter</w:t>
      </w:r>
      <w:r>
        <w:rPr/>
        <w:t>», «Медиаскоп», 2012, выпуск 3 http://mediascope.ru/node/1136#3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8:51:00Z</dcterms:created>
  <dc:creator>Natasha</dc:creator>
  <dc:description/>
  <cp:keywords/>
  <dc:language>en-US</dc:language>
  <cp:lastModifiedBy>Marina</cp:lastModifiedBy>
  <dcterms:modified xsi:type="dcterms:W3CDTF">2014-04-22T13:24:00Z</dcterms:modified>
  <cp:revision>5</cp:revision>
  <dc:subject/>
  <dc:title>«Twitter-коммуникация» и ее роль в организации новых форм политического протеста</dc:title>
</cp:coreProperties>
</file>