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Цыцаркина Наталья Николаевна;</w:t>
      </w:r>
      <w:r>
        <w:rPr>
          <w:rStyle w:val="Style15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Курганский государственный университет;</w:t>
      </w:r>
      <w:r>
        <w:rPr>
          <w:rStyle w:val="Style15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зав. </w:t>
      </w:r>
      <w:r>
        <w:rPr>
          <w:sz w:val="28"/>
          <w:szCs w:val="28"/>
        </w:rPr>
        <w:t>кафедрой английской филологии;</w:t>
      </w:r>
      <w:r>
        <w:rPr>
          <w:rStyle w:val="Style15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ктор филологических наук, </w:t>
      </w:r>
      <w:r>
        <w:rPr>
          <w:rFonts w:eastAsia="Calibri"/>
          <w:sz w:val="28"/>
          <w:szCs w:val="28"/>
          <w:lang w:eastAsia="en-US"/>
        </w:rPr>
        <w:t>доцент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Default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рбализация концептосферы социальных отношений в политическом дискурсе англоязычных СМИ</w:t>
      </w:r>
    </w:p>
    <w:p>
      <w:pPr>
        <w:pStyle w:val="Default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итический дискурс тесно пересекается с дискурсом масс-медиа, включая в себя такие жанры, как памфлет, аналитическая статья, колонка комментатора, передовая статья, репортаж, информационная заметка, интервью с политиком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когнитивной точки зрения дискурс представляет собой высокоорганизованную и многокомпонентную структуру, гораздо более сложную, чем структура чисто семантических знаний. 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базовым концептам политического дискурса относятся концепты «власть», «политика», «свой», «чужой».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й компонент текста англоязычных СМИ, описывающего сферу социального взаимодействия политических субъектов, институтов и организаций, включает в себя фреймы «</w:t>
      </w:r>
      <w:r>
        <w:rPr>
          <w:color w:val="000000"/>
          <w:sz w:val="28"/>
          <w:szCs w:val="28"/>
          <w:lang w:val="en-US"/>
        </w:rPr>
        <w:t>conflicting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cooper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>» и «</w:t>
      </w:r>
      <w:r>
        <w:rPr>
          <w:color w:val="000000"/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>», которые вместе образуют концептосферу социальных отношений</w:t>
      </w:r>
      <w:r>
        <w:rPr>
          <w:rFonts w:cs="Times New Roman CYR;Times New Roman"/>
          <w:sz w:val="28"/>
          <w:szCs w:val="28"/>
        </w:rPr>
        <w:t xml:space="preserve">. Фреймы </w:t>
      </w:r>
      <w:r>
        <w:rPr>
          <w:sz w:val="28"/>
          <w:szCs w:val="28"/>
        </w:rPr>
        <w:t>социальных отношений в этом случае</w:t>
      </w:r>
      <w:r>
        <w:rPr>
          <w:rFonts w:cs="Times New Roman CYR;Times New Roman"/>
          <w:sz w:val="28"/>
          <w:szCs w:val="28"/>
        </w:rPr>
        <w:t xml:space="preserve"> служат основой </w:t>
      </w:r>
      <w:r>
        <w:rPr>
          <w:sz w:val="28"/>
          <w:szCs w:val="28"/>
        </w:rPr>
        <w:t>когнитивных фреймов (когнитивных моделей содержания или обобщенных моделей референтной ситуации) политического медиа-дискурса.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пропозиция (статическая модель когнитивного фрейма социальных отношений) включает в себя все компоненты стереотипной социальной ситуации – макропредикат и его макроаргументы. Предикат макропропозиции описывает тип конфликтного, кооперативного или властного социального взаимодействия, отражаемого в дискурсе, и выражается глаголами социальных отношений (</w:t>
      </w:r>
      <w:r>
        <w:rPr>
          <w:sz w:val="28"/>
          <w:szCs w:val="28"/>
          <w:lang w:val="en-US"/>
        </w:rPr>
        <w:t>cooper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ppo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fe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g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ote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ri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b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pe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min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ganiz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). К макроаргументам относятся включенный предикат, агенс, контрагенс (пациенс или </w:t>
      </w:r>
      <w:r>
        <w:rPr>
          <w:rFonts w:cs="Times New Roman CYR;Times New Roman"/>
          <w:sz w:val="28"/>
          <w:szCs w:val="28"/>
        </w:rPr>
        <w:t>бенефициант),</w:t>
      </w:r>
      <w:r>
        <w:rPr>
          <w:sz w:val="28"/>
          <w:szCs w:val="28"/>
        </w:rPr>
        <w:t xml:space="preserve"> темпоратив, локатив, цель и спецификация действия. 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й, являясь динамической расшифровкой статической макропропозиции, входит в состав когнитивного фрейма как единица более низкого уровня. Предикаты сцен собственно конфликтного, кооперативного или властного взаимодействия детализируют макропредикат когнитивного фрейма, т.е. являются предикатами фрейма «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 xml:space="preserve"> action», подсоединяясь к нему через терминал «спецификация действия». Таким образом, концептосфера социальных отношений тесно связана с концептосферой социальных действий. 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ая развертка когнитивных фреймов социальных отношений зависит от типа текста. В развернутых информационных сообщениях, а также комментариях и аналитических статьях, содержащих новостные микротексты, вербализуются как макропропозиция, так и сценарий когнитивного фрейма. В репортаже, как правило, разворачивается лишь сценарий, макропропозиция фрейма имплицитна. В кратких информационных заметках актуализируется только макропропозиция. Последовательность сцен сценарного фрейма в тексте может меняться в зависимости от интенции автора.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еймы социальных отношений могут вербализоваться в тексте как по отдельности, так и в совокупности как сложные фреймы, объединяющие два фрейма – базовый и включенны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9:00Z</dcterms:created>
  <dc:creator>ou</dc:creator>
  <dc:description/>
  <cp:keywords/>
  <dc:language>en-US</dc:language>
  <cp:lastModifiedBy>Marina</cp:lastModifiedBy>
  <dcterms:modified xsi:type="dcterms:W3CDTF">2014-04-22T13:24:00Z</dcterms:modified>
  <cp:revision>27</cp:revision>
  <dc:subject/>
  <dc:title>Уважаемые коллеги</dc:title>
</cp:coreProperties>
</file>