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зин Алексей Владимирович</w:t>
      </w:r>
    </w:p>
    <w:p>
      <w:pPr>
        <w:pStyle w:val="Normal"/>
        <w:rPr/>
      </w:pPr>
      <w:r>
        <w:rPr>
          <w:sz w:val="28"/>
          <w:szCs w:val="28"/>
        </w:rPr>
        <w:t>Шуйский филиал ФГБОУ ВПО «Ивановский государственный университет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ент кафедры русского языка и методики обуч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 филологических нау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страктное слово: семантика и функционирование в идеологическом контекст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бстрагирование – универсальный метод познания, мысленное отвлечение одних свойств предметов от других. Однако при включении  в идеологический контекст слово абстрактной семантики обретает смыслы, соответствующие той или иной идеологии. Прагматика вытесняет семанти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может проявиться содержательная пустота идеологически заряженного слова. Это возможно при выдвижении на первый план оценочной составляющей. Наиболее яркий пример – оценочное употребление слов, которые изначально могли считаться политическими терминами. Это касается, в частности, таких единиц, как </w:t>
      </w:r>
      <w:r>
        <w:rPr>
          <w:i/>
          <w:iCs/>
          <w:sz w:val="28"/>
          <w:szCs w:val="28"/>
        </w:rPr>
        <w:t>фашизм, фашист, фашистский</w:t>
      </w:r>
      <w:r>
        <w:rPr>
          <w:sz w:val="28"/>
          <w:szCs w:val="28"/>
        </w:rPr>
        <w:t>. В 90-е годы в текстах СМИ и речах политиков можно было встретить весьма показательные примеры: «коммунофашист» и «демофашист». На русскоязычных украинских сайтах в период переживаемого ныне кризиса это опустошение содержательного наполнения слова ещё более очевидно. «Фашистами» называют своих оппонентов и сторонники, и противники вчерашней оппозиции, пришедшей к власти в Киеве. Ситуация доходит до парадоксов: даже апологеты таких «социал-национальных» сил, как партия «Свобода» и «Правый сектор»,  говорят о «русских фашистах» во главе с «Путлером».  И явно желают этим оскорбить оппонен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обую значимость для политического дискурса «оценочно-референтных слов-прагмем», в которых предметное и оценочное значения неразрывно связаны, обратил внимание ещё в начале 90-х гг. прошлого века М.Н.Эпштейн в статье «Идеология и язык» (Вопросы языкознания.1991. № 6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 указал на возникающее в результате проявления оценочности удвоение предметных отношений между лексическими единицами и формирование целостной четырёхэлементной структуры  – «лексической тетрады». Синонимия и антонимия предстают в тетраде в осложнённом виде: 1) контрарные отношения (противопоставленность как предметных, так и оценочных значений: </w:t>
      </w:r>
      <w:r>
        <w:rPr>
          <w:i/>
          <w:iCs/>
          <w:sz w:val="28"/>
          <w:szCs w:val="28"/>
        </w:rPr>
        <w:t>свобода – гнёт, принуждение</w:t>
      </w:r>
      <w:r>
        <w:rPr>
          <w:sz w:val="28"/>
          <w:szCs w:val="28"/>
        </w:rPr>
        <w:t xml:space="preserve">); 2) конверсивные отношения (предметная синонимия при оценочной антонимии: </w:t>
      </w:r>
      <w:r>
        <w:rPr>
          <w:i/>
          <w:iCs/>
          <w:sz w:val="28"/>
          <w:szCs w:val="28"/>
        </w:rPr>
        <w:t>свобода – распущенность</w:t>
      </w:r>
      <w:r>
        <w:rPr>
          <w:sz w:val="28"/>
          <w:szCs w:val="28"/>
        </w:rPr>
        <w:t xml:space="preserve">); 3) коррелятивная связь (предметная антонимия, оценочная синонимия: </w:t>
      </w:r>
      <w:r>
        <w:rPr>
          <w:i/>
          <w:iCs/>
          <w:sz w:val="28"/>
          <w:szCs w:val="28"/>
        </w:rPr>
        <w:t>свобода – дисциплина</w:t>
      </w:r>
      <w:r>
        <w:rPr>
          <w:sz w:val="28"/>
          <w:szCs w:val="28"/>
        </w:rPr>
        <w:t xml:space="preserve">); 4) субституция (отсутствие противопоставленности в предметном и оценочном планах: </w:t>
      </w:r>
      <w:r>
        <w:rPr>
          <w:i/>
          <w:sz w:val="28"/>
          <w:szCs w:val="28"/>
        </w:rPr>
        <w:t>свобода – воля</w:t>
      </w:r>
      <w:r>
        <w:rPr>
          <w:sz w:val="28"/>
          <w:szCs w:val="28"/>
        </w:rPr>
        <w:t xml:space="preserve">). Дальнейший ход рассуждений привёл Эпштейна к утверждению о том, что позиции в тетраде занимаются даже не отдельными словами, а типовыми оценочными значениями, варьируемыми множеством прагме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 материал несколько корректирует глубокие замечания М.Н. Эпштейна по следующим направлени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Тетрада не учитывает «полиэмоциональных слов» (Т.Б.Крючкова) –  слов, которые в словарях различных идеологий имеют один и тот же денотативный, но различный коннотативный компонент значения (</w:t>
      </w:r>
      <w:r>
        <w:rPr>
          <w:i/>
          <w:sz w:val="28"/>
          <w:szCs w:val="28"/>
        </w:rPr>
        <w:t>капитализм, индивидуализм</w:t>
      </w:r>
      <w:r>
        <w:rPr>
          <w:sz w:val="28"/>
          <w:szCs w:val="28"/>
        </w:rPr>
        <w:t xml:space="preserve"> и т.п.)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szCs w:val="28"/>
        </w:rPr>
      </w:pPr>
      <w:r>
        <w:rPr>
          <w:szCs w:val="28"/>
        </w:rPr>
        <w:t xml:space="preserve">Поскольку оценка в сфере идеологии напрямую связана </w:t>
      </w:r>
      <w:r>
        <w:rPr/>
        <w:t xml:space="preserve">с занимаемой конкретным говорящим мировоззренческой позицией, постольку нужно учитывать сложность и многослойность стоящего за языковым знаком абстрактного содержания. Отсюда – возможность выхода при анализе от семантического уровня к когнитивному и, соответственно, к разграничению уровней концепта языка, концепта социального страта, концепта языковой личности. Определение содержания таких слов, как </w:t>
      </w:r>
      <w:r>
        <w:rPr>
          <w:i/>
        </w:rPr>
        <w:t>жизнь, свобода, счастье</w:t>
      </w:r>
      <w:r>
        <w:rPr/>
        <w:t>, активно эксплуатируемых политиками, для любого носителя языка оказывается равносильно определению жизненной позиции. В этом – источник «борьбы за знак», проявляющейся в идеологически значимых контекс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"/>
    <w:qFormat/>
    <w:rPr/>
  </w:style>
  <w:style w:type="character" w:styleId="Style15">
    <w:name w:val="Отступ основного текста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5" w:hanging="0"/>
      <w:jc w:val="both"/>
    </w:pPr>
    <w:rPr>
      <w:rFonts w:eastAsia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9:40:00Z</dcterms:created>
  <dc:creator>1</dc:creator>
  <dc:description/>
  <cp:keywords/>
  <dc:language>en-US</dc:language>
  <cp:lastModifiedBy>Marina</cp:lastModifiedBy>
  <dcterms:modified xsi:type="dcterms:W3CDTF">2014-04-22T13:09:00Z</dcterms:modified>
  <cp:revision>4</cp:revision>
  <dc:subject/>
  <dc:title>Абстракция</dc:title>
</cp:coreProperties>
</file>