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Воркачев Сергей Григорьевич;</w:t>
      </w:r>
    </w:p>
    <w:p>
      <w:pPr>
        <w:pStyle w:val="Normal"/>
        <w:rPr>
          <w:szCs w:val="28"/>
        </w:rPr>
      </w:pPr>
      <w:r>
        <w:rPr>
          <w:szCs w:val="28"/>
        </w:rPr>
        <w:t>Кубанский государственный технологический университет;</w:t>
      </w:r>
    </w:p>
    <w:p>
      <w:pPr>
        <w:pStyle w:val="Normal"/>
        <w:rPr>
          <w:szCs w:val="28"/>
        </w:rPr>
      </w:pPr>
      <w:r>
        <w:rPr>
          <w:szCs w:val="28"/>
        </w:rPr>
        <w:t>Профессор кафедры научно-технического перевода, доктор филологических наук, профессор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ексика и политика: лукавство, народ, элит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ексическая система языка достаточной мере инерционна: социально-политические, экономические и культурные изменения общества, коммуникативные нужды которого она обслуживает, отражаются в ней не сразу и не линейно. Эти изменения, прежде всего, отражаются в интенсивности прямых заимствований в родной язык из чужих языков, что позволяет оперативно заполнить возникающие лексические лакуны; после прямого заимствования идет скрытое – семантическое калькирование и уж затем они отражаются и на исконной лексике, вызывая изменения в её семантическом составе, главным образом стилистические и оценоч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блюдения над современным речевым функционированием в медийном дискурсе глагола «лукавить», прилагательных «народный» и «элитный/элитарный» позволяют говорить об определенных семантических сдвигах в их лексическом значении, обусловленных социально-политическими изменениями коммуникативной сред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Style w:val="Doc"/>
          <w:szCs w:val="28"/>
        </w:rPr>
        <w:t xml:space="preserve">Изменения в российской политической системе: общая демократизация общества, гласность и свобода слова, позволившие критиковать власти, с одной стороны, </w:t>
      </w:r>
      <w:r>
        <w:rPr>
          <w:szCs w:val="28"/>
        </w:rPr>
        <w:t xml:space="preserve">и наследственная боязнь «обидеть» эту власть, с другой, определили выбор в СМИ для обозначения лжи вполне «политкорректного» глагола «лукавить». В то же самое время становление рыночных отношений, основанных на российском принципе «не обманешь – не продашь», вызвало количественный рост номинаций межличностной лжи и обмана, и тут весьма кстати пришелся глагол «лукави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блюдения над современным речевым употреблением лексемы «народный» свидетельствуют о том, что с постоянно усиливающимся расслоением российского общества пейоративный, уничижительный оттенок в её семантике, который был присущ этой лексеме лет двести тому назад, мало-помалу восстанавливается. </w:t>
      </w:r>
      <w:r>
        <w:rPr>
          <w:rStyle w:val="Doc"/>
          <w:szCs w:val="28"/>
        </w:rPr>
        <w:t xml:space="preserve">Как представляется, пейоризация оценочных коннотаций в семантике прилагательного «народный» связана с изменением «модальной личности»: на смену личности коллективистской, ориентированной на большинство, приходит личность, ориентированная на индивидуализм и элитарность, для которой общедоступность и непрофессионализм являются признаками «черни» и «быдл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</w:t>
      </w:r>
      <w:r>
        <w:rPr>
          <w:bCs/>
          <w:szCs w:val="28"/>
        </w:rPr>
        <w:t xml:space="preserve">аблюдения над современным речевым употреблением лексемы «элитный» со всей очевидностью свидетельствуют о том, что она из паронима к «элитарному» превратилась в частичный синоним последнего, вытеснив его в значительной мере в функции </w:t>
      </w:r>
      <w:r>
        <w:rPr>
          <w:szCs w:val="28"/>
        </w:rPr>
        <w:t xml:space="preserve">«лучшие представители общества или какой-либо его части». Распространение речевого использования «элитного» на область «элитарного» сопровождается повышением степени мелиоризации семантики этого прилагательного: «лучший, отборный» становится «самым лучшим, предназначенным для избранных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0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00"/>
      <w:jc w:val="center"/>
      <w:outlineLvl w:val="1"/>
    </w:pPr>
    <w:rPr>
      <w:b/>
      <w:bCs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32"/>
      <w:szCs w:val="32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oc">
    <w:name w:val="doc"/>
    <w:basedOn w:val="Style11"/>
    <w:qFormat/>
    <w:rPr/>
  </w:style>
  <w:style w:type="character" w:styleId="Bwrdexpl">
    <w:name w:val="b-wrd-expl"/>
    <w:basedOn w:val="Style11"/>
    <w:qFormat/>
    <w:rPr/>
  </w:style>
  <w:style w:type="character" w:styleId="Bwrdexplgem">
    <w:name w:val="b-wrd-expl g-em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i/>
      <w:iCs/>
      <w:sz w:val="2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Знак Char Char Знак Char Char Знак Знак Char Char Знак Char Char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063">
    <w:name w:val="Стиль Заголовок 3 + по ширине Первая строка:  063 см"/>
    <w:basedOn w:val="Heading3"/>
    <w:qFormat/>
    <w:pPr>
      <w:numPr>
        <w:ilvl w:val="0"/>
        <w:numId w:val="0"/>
      </w:numPr>
      <w:autoSpaceDE w:val="true"/>
      <w:spacing w:lineRule="auto" w:line="360"/>
      <w:ind w:left="360" w:firstLine="360"/>
      <w:jc w:val="both"/>
      <w:outlineLvl w:val="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7:00Z</dcterms:created>
  <dc:creator>Сергей</dc:creator>
  <dc:description/>
  <cp:keywords/>
  <dc:language>en-US</dc:language>
  <cp:lastModifiedBy>Marina</cp:lastModifiedBy>
  <cp:lastPrinted>2003-04-03T14:18:00Z</cp:lastPrinted>
  <dcterms:modified xsi:type="dcterms:W3CDTF">2014-04-22T13:24:00Z</dcterms:modified>
  <cp:revision>26</cp:revision>
  <dc:subject/>
  <dc:title>«Блаженство» или «счастье»: </dc:title>
</cp:coreProperties>
</file>