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cs="Times New Roman"/>
          <w:sz w:val="28"/>
          <w:szCs w:val="28"/>
        </w:rPr>
      </w:pPr>
      <w:r>
        <w:rPr>
          <w:rFonts w:cs="Times New Roman" w:ascii="Times New Roman" w:hAnsi="Times New Roman"/>
          <w:sz w:val="28"/>
          <w:szCs w:val="28"/>
        </w:rPr>
        <w:t>Жерновая Оксана Романовна</w:t>
      </w:r>
    </w:p>
    <w:p>
      <w:pPr>
        <w:pStyle w:val="Normal"/>
        <w:ind w:hanging="0"/>
        <w:jc w:val="left"/>
        <w:rPr/>
      </w:pPr>
      <w:r>
        <w:rPr>
          <w:rFonts w:cs="Times New Roman" w:ascii="Times New Roman" w:hAnsi="Times New Roman"/>
          <w:sz w:val="28"/>
          <w:szCs w:val="28"/>
        </w:rPr>
        <w:t>Нижегородский государственный университет им. Н.И. Лобачевского       зав.каф иностранных языков и лингвокультурологии института международных отношений и мировой истории, кандидат филологиеских наук, доцент</w:t>
      </w:r>
    </w:p>
    <w:p>
      <w:pPr>
        <w:pStyle w:val="Normal"/>
        <w:spacing w:lineRule="auto" w:line="360"/>
        <w:ind w:firstLine="9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9"/>
        <w:jc w:val="center"/>
        <w:rPr>
          <w:rFonts w:ascii="Times New Roman" w:hAnsi="Times New Roman" w:cs="Times New Roman"/>
          <w:b/>
          <w:b/>
          <w:sz w:val="28"/>
          <w:szCs w:val="28"/>
        </w:rPr>
      </w:pPr>
      <w:r>
        <w:rPr>
          <w:rFonts w:cs="Times New Roman" w:ascii="Times New Roman" w:hAnsi="Times New Roman"/>
          <w:b/>
          <w:sz w:val="28"/>
          <w:szCs w:val="28"/>
        </w:rPr>
        <w:t>ЛИНГВОКУЛЬТУРНЫЕ СТЕРЕОТИПЫ НАЦИИ: ИХ ХАРАКТЕРИСТИКИ, ОСОБЕННОСТИ И ВЛИЯНИЕ НА ФОРМИРОВАНИЕ ПОЛИТИЧЕСКОГО ИМИДЖА СТРАНЫ</w:t>
      </w:r>
    </w:p>
    <w:p>
      <w:pPr>
        <w:pStyle w:val="Normal"/>
        <w:spacing w:lineRule="auto" w:line="360"/>
        <w:ind w:firstLine="909"/>
        <w:jc w:val="center"/>
        <w:rPr>
          <w:rFonts w:ascii="Times New Roman" w:hAnsi="Times New Roman" w:cs="Times New Roman"/>
          <w:b/>
          <w:b/>
          <w:sz w:val="28"/>
          <w:szCs w:val="28"/>
        </w:rPr>
      </w:pPr>
      <w:r>
        <w:rPr>
          <w:rFonts w:cs="Times New Roman" w:ascii="Times New Roman" w:hAnsi="Times New Roman"/>
          <w:b/>
          <w:sz w:val="28"/>
          <w:szCs w:val="28"/>
        </w:rPr>
        <w:t xml:space="preserve">О.Р. Жерновая </w:t>
      </w:r>
    </w:p>
    <w:p>
      <w:pPr>
        <w:pStyle w:val="Normal"/>
        <w:spacing w:lineRule="auto" w:line="360"/>
        <w:ind w:firstLine="840"/>
        <w:rPr/>
      </w:pPr>
      <w:r>
        <w:rPr>
          <w:rFonts w:cs="Times New Roman" w:ascii="Times New Roman" w:hAnsi="Times New Roman"/>
          <w:sz w:val="28"/>
          <w:szCs w:val="28"/>
        </w:rPr>
        <w:t>Все те, кто когда-либо сталкивался с культурами других стран имеют представление о том, что феномен национального характера формирует контекст для межкультурного общения. Однако с 1950-х годов в социальных науках понятие национального характера было подвергнуто критике из-за грубого стереотипирования и отсутствия механизмов оценки правдивости лингвокультурных стереотипов. В настоящее время социальными и политическими науками уделяется большое внимание феномену лингвокультурных стереотипов, так как общепринятые образы, складываемые людьми многие столетия, стали проецироваться и на политику, не говоря о частом апеллировании к национальным стереотипам в СМИ.</w:t>
      </w:r>
    </w:p>
    <w:p>
      <w:pPr>
        <w:pStyle w:val="Normal"/>
        <w:spacing w:lineRule="auto" w:line="360"/>
        <w:ind w:firstLine="840"/>
        <w:rPr>
          <w:rFonts w:ascii="Times New Roman" w:hAnsi="Times New Roman" w:cs="Times New Roman"/>
          <w:sz w:val="28"/>
          <w:szCs w:val="28"/>
        </w:rPr>
      </w:pPr>
      <w:r>
        <w:rPr>
          <w:rFonts w:cs="Times New Roman" w:ascii="Times New Roman" w:hAnsi="Times New Roman"/>
          <w:sz w:val="28"/>
          <w:szCs w:val="28"/>
        </w:rPr>
        <w:t>Культурные стереотипы, как и лингвистические, помогают нам концентрировать внимание на определенных характерных чертах, усиливать их, и тем самым они заставляют индивидов искать их подтверждение при непосредственном общении с представителями других культур. При этом, чем меньше мы знаем о другой культуре, тем больше мы полагаемся на стереотипы. Некоторые составляющие стереотипа могут быть очень старыми и сохраняться столетиями, в то время, как некоторые «ярлыки» могут изменяться в течение короткого промежутка времени. Следует отметить, что многие лингвокультурные стереотипы обусловлены исторически, географически и социальным контекстом. Так, например, Колумбия ассоциируется у многих с наркотиками, а приписываемыми ее жителям чертами характера являются агрессивность, импульсивность и страстность. Китай ассоциируется исключительно с дешёвой рабочей силой, зеленым чаем и подделками. Традиционный образ немца – добросовестный, пунктуальный и скучный любитель баварских сосисок без чувства юмора.</w:t>
      </w:r>
    </w:p>
    <w:p>
      <w:pPr>
        <w:pStyle w:val="Normal"/>
        <w:spacing w:lineRule="auto" w:line="360"/>
        <w:ind w:firstLine="840"/>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Лингвокультурные стереотипы нации влияют на формирование политического имиджа страны. Природа стереотипов не ограничивается лишь культурной или лингвистической компонентой жизни нации, касаясь лишь образа ее типичного представителя. Хотя попытки дать объяснение политическому курсу государства с помощью его структурного и институционального строения были достаточно успешны, лингвокультурные национальные стереотипы всегда служили более плодотворной почвой для исследования причин выбора того или иного политического решения. Так, считатся, что британская политика стабильна, последовательна и миролюбива, потому что она, как говорят, отражает состояние типичного британца; французская политика жестока и индивидуалистична, потому как соответствует природе французов. </w:t>
      </w:r>
    </w:p>
    <w:p>
      <w:pPr>
        <w:pStyle w:val="Normal"/>
        <w:spacing w:lineRule="auto" w:line="360"/>
        <w:ind w:firstLine="840"/>
        <w:rPr>
          <w:rFonts w:ascii="Times New Roman" w:hAnsi="Times New Roman" w:cs="Times New Roman"/>
          <w:sz w:val="28"/>
          <w:szCs w:val="28"/>
        </w:rPr>
      </w:pPr>
      <w:r>
        <w:rPr>
          <w:rFonts w:cs="Times New Roman" w:ascii="Times New Roman" w:hAnsi="Times New Roman"/>
          <w:sz w:val="28"/>
          <w:szCs w:val="28"/>
        </w:rPr>
        <w:t>Открытие феномена политической культуры способствовало возвращению в политический анализ понятия национального характера. Однако вопрос о том, можно ли говорить о передаче традиционных национальных черт в политике от поколения к поколению в каждом конкретном случае, и возникают ли какие-либо новые характеристики политического поведения нации, все еще остается открытым. Иными словами, перед исследователями стоит задача выяснить, насколько корректно говорить о политическом имидже страны как результате влияния лингвокультурных стереотипов, существующих у представителей других стран.</w:t>
      </w:r>
    </w:p>
    <w:p>
      <w:pPr>
        <w:pStyle w:val="Normal"/>
        <w:spacing w:lineRule="auto" w:line="360"/>
        <w:ind w:firstLine="840"/>
        <w:rPr>
          <w:rFonts w:ascii="Times New Roman" w:hAnsi="Times New Roman" w:cs="Times New Roman"/>
          <w:sz w:val="28"/>
          <w:szCs w:val="28"/>
        </w:rPr>
      </w:pPr>
      <w:r>
        <w:rPr>
          <w:rFonts w:cs="Times New Roman" w:ascii="Times New Roman" w:hAnsi="Times New Roman"/>
          <w:sz w:val="28"/>
          <w:szCs w:val="28"/>
        </w:rPr>
        <w:t xml:space="preserve">Кроме непосредственного воздействия на построение политического «лица» государств, национальные стереотипы выполняют «посредническую» функцию. Технология их воздействия такова, что посредством шуток, мифов и выдуманных историй об определенной нации стереотипы проникают в общество. </w:t>
      </w:r>
    </w:p>
    <w:p>
      <w:pPr>
        <w:pStyle w:val="Normal"/>
        <w:spacing w:lineRule="auto" w:line="360"/>
        <w:ind w:firstLine="840"/>
        <w:rPr>
          <w:rFonts w:ascii="Times New Roman" w:hAnsi="Times New Roman" w:cs="Times New Roman"/>
          <w:sz w:val="28"/>
          <w:szCs w:val="28"/>
        </w:rPr>
      </w:pPr>
      <w:r>
        <w:rPr>
          <w:rFonts w:cs="Times New Roman" w:ascii="Times New Roman" w:hAnsi="Times New Roman"/>
          <w:sz w:val="28"/>
          <w:szCs w:val="28"/>
        </w:rPr>
      </w:r>
    </w:p>
    <w:p>
      <w:pPr>
        <w:pStyle w:val="Normal"/>
        <w:ind w:firstLine="6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00"/>
      <w:jc w:val="both"/>
    </w:pPr>
    <w:rPr>
      <w:rFonts w:ascii="Calibri" w:hAnsi="Calibri" w:eastAsia="Times New Roman" w:cs="Calibri"/>
      <w:color w:val="auto"/>
      <w:sz w:val="22"/>
      <w:szCs w:val="22"/>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36:00Z</dcterms:created>
  <dc:creator>User</dc:creator>
  <dc:description/>
  <cp:keywords/>
  <dc:language>en-US</dc:language>
  <cp:lastModifiedBy>Marina</cp:lastModifiedBy>
  <dcterms:modified xsi:type="dcterms:W3CDTF">2014-04-22T13:09:00Z</dcterms:modified>
  <cp:revision>8</cp:revision>
  <dc:subject/>
  <dc:title>ЛИНГВОКУЛЬТУРНЫЕ СТЕРЕОТИПЫ НАЦИИ: ИХ ХАРАКТЕРИСТИКИ, ОСОБЕННОСТИ И ВЛИЯНИЕ НА ФОРМИРОВАНИЕ ПОЛИТИЧЕСКОГО ИМИДЖА СТРАНЫ</dc:title>
</cp:coreProperties>
</file>