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юбина Ирина Анатолье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жный федеральный университет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лингвистики и профессиональной коммуникации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филологических наук, доцен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рагмент прагмалингвистического анализа речевого поведения парламентариев Великобритании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исследования – анализ речевого поведения представителей двух правящих партий Британского Парламента с точки зрения скрытой прагмалингвистик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 соответствии с эмотивно-ориентированной стратегие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Участие / неучастие коммуникантов в речевом событии»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речежанровый показатель личного плана в палате лордов равен 27%, в палате общин – 21%. Эти показатели значительно превосходят уровень социального плана. Можно сделать вывод, что в целом парламентарии – личности, для которых большое значение представляет собственная точка зр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касается социального плана, то средний речежанровый показатель палаты общин (15%) почти вдвое превышает тот же показатель палаты лордов (8%). Парламентарии из палаты общин чаще </w:t>
      </w:r>
      <w:r>
        <w:rPr>
          <w:rFonts w:cs="Times New Roman" w:ascii="Times New Roman" w:hAnsi="Times New Roman"/>
          <w:color w:val="333333"/>
          <w:sz w:val="28"/>
          <w:szCs w:val="28"/>
        </w:rPr>
        <w:t>актуализируют кооперативный тип речевого поведения,</w:t>
      </w:r>
      <w:r>
        <w:rPr>
          <w:rFonts w:cs="Times New Roman" w:ascii="Times New Roman" w:hAnsi="Times New Roman"/>
          <w:sz w:val="28"/>
          <w:szCs w:val="28"/>
        </w:rPr>
        <w:t xml:space="preserve"> демонстрируя собеседнику открытость, вовлекая последнего в диало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е показатели предметного плана свидетельствуют о том, что представителям обеих палат парламента присуще стремление к концентрации на объективных обстоятельствах дела, на главном. Они обладают логичностью, организованностью и четкостью в выступлен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палате лордов, и в палате общин существует деление на партийные группы. В ходе исследования мы не могли не заметить разницу в речевом поведении представителей двух ведущих партий Великобритании. Так, средний показатель личного плана у консерваторов – 29%, лейбористов – 18%, социального же плана – почти одинаков (12% и 11%). Причем, внутри палат эта тенденция сохраняется: в палате лордов средний показатель личного плана у консерваторов – 34%, у лейбористов – 20%. В палате общин средний показатель личного плана у консерваторов – 24%, у лейбористов – 17%. 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мы видим не только количественное преобладание представителей правящей партии в парламенте, но и, если можно так сказать, качественное. Они подсознательно стремятся захватить лидерство, воздействуя на аудиторию силой своего авторитета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татья выполнена при поддержке РГНФ (проект  № 14-04-00029 «Культурологические и лингвопрагматические аспекты парламентской коммуникации в странах Евросоюза (Великобритания, Германия, Франция. Европарламент»)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14:00Z</dcterms:created>
  <dc:creator>Админ</dc:creator>
  <dc:description/>
  <cp:keywords/>
  <dc:language>en-US</dc:language>
  <cp:lastModifiedBy>Marina</cp:lastModifiedBy>
  <dcterms:modified xsi:type="dcterms:W3CDTF">2014-04-22T13:10:00Z</dcterms:modified>
  <cp:revision>2</cp:revision>
  <dc:subject/>
  <dc:title/>
</cp:coreProperties>
</file>