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нышев Александр Арсеньевич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ий государственный институт международных отношени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ниверситет) Министерства иностранных дел Российской Федерации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ор кафедры политической теории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философских наук, доцент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ентимент в либеральной тради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нятие «ресентимент» (М.Шелер) и его концептуально-аналитический и эвристический потенциа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есентимент и толерантность в либеральной традиции. Коды «свой - чужой» и «свое – чужое» в либерализме. Двуликость «беспредпосылочной» свободы (освобождение от теистической парадигмы «свободы воли») и ресентимент. Модель Гоббса и Фрейда. Гносеологический, онтологический и психологический срез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нверсивность парадигмы свободы: «свобода» и «освобождение». От толерантности консервативного либерализма (кантовская модель) к ресентиментному слому либеральной парадигмы. От Канта к Фихте. Историософский аспек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Либерально-революционный ресентимент. Ницше о ресентименте Руссо (Третье «Несвоевременное»). Великая французская революция и либеральный ресентимент в вопросах отношения к Старому порядку. Освободительная гражданская война как проекция либерально-революционного ресентимен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есентимент как особого рода интеллектуальная и моральная «слепота»: всегда «промахивается» - чувствует, но не «видит». Понятие «ресентимент» в критике современной цивилизации у В.Адорно и Г.Маркуз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ременный либеральный секуляризм и ресентимент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34:00Z</dcterms:created>
  <dc:creator>Customer</dc:creator>
  <dc:description/>
  <cp:keywords/>
  <dc:language>en-US</dc:language>
  <cp:lastModifiedBy>Marina</cp:lastModifiedBy>
  <dcterms:modified xsi:type="dcterms:W3CDTF">2014-04-22T11:56:00Z</dcterms:modified>
  <cp:revision>5</cp:revision>
  <dc:subject/>
  <dc:title>Чанышев Александр Арсеньевич; </dc:title>
</cp:coreProperties>
</file>