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льга Ивановна Ивони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ГУЭУ (Новосибирский государственный университет экономики и управления, д.и.н., профессор, зав. кафедрой международных отношений). 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сть как текст и контекст мировой полит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международников последнего десятилетия усиливается ощущение Современности как экстремального состояния утраты былой определенности базовых (пространственно-временных и ценностно-нормативных) координат человеческого развития. Неадекватность прежних подходов к пониманию и управлению глобальными процессами объясняется усложнением самого предмета исследований международников. Мультипликация мир-системы за счет несуверенных акторов сопровождается ослаблением ее «ответственных игроков» - централизованных властных структур, чей суверенитет подхватывают олигополии, этноконфесиональные группы, мафиозные и криминальные се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ойчивое состояние мирового сообщества отчасти объясняется и крахом прежнего мировидения: результатом исторического поражения социализма и либерализма как двух одинаково прогрессистских версий развития мировой цивилизации стал реванш фундаменталистских течений, различающихся по своим этическим, этнопсихологическим основаниям и историческому опыт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дший на смену биполярному миру «новый мировой беспорядок» дискредитировал в глазах исследователей базовые эпистемологичекие основания Модерна: рационализм, детерминизм, императив поступательно-линейного развития, универсализм гуманистических принципов международной системы. Разрушение рационалистической парадигмы видения мировых процессов стало следствием внутренней логики развития социально-гуманитарных наук, обогативших свой исследовательский арсенал благодаря взаимодействию с достижениями современного естествознания принципами теории относительности, неопределенности, транзитивности, синергети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убъективации истины получил наглядное обоснование  в постмодернистском акценте на проблемах языка науки как орудии познания, конструирования и презентации изучаемой действительности. Эвристическая значимость категорий «идентичность», «культура», «традиция», введенных постмодернистами в оборот международных исследований, объясняется необходимостью учета ментальных факторов внешнеполитической мотивации различных акторов мировой системы, не принимавшихся в расчет сторонниками теории рационального выбора. Зависимость поведения на мировой арене от пространственно-временного контекста и типа идентичности различных субъектов мировой политики делает ее направленность неопределенной, открывая дорогу  множеству альтернати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я смыслового содержания категорий, которые еще недавно казались универсальными константами мира политики («нация», «государство», «суверенитет», «международное признание»), открыла простор конфликтным интерпретациям базовых трендов мирового развития, и, в конечном счете, сформировала новый образ мирового порядка как коммуникативной сети, вбирающей в себя и связующей различные сообщества и траектории их развит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й метафорой Современности в исследованиях конца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стало понятие «глобальной трансформации» мировой системы, затронувшей в числе прочих и  ее пространственно-временные характеристики: «сжатие времени», «расширение пространства», «ускорение взаимозависимости». Трансформационалисты сходны в понимании Современности как противоречивого многоуровневого процесса, порожденного совокупностью как индивидуальных действий значимых игроков мировой политики, так и кумулятивным взаимодействием различных институтов, режимов и кросскоммуникаций. Причудливый симбиоз интеграции и фрагментации пространства мировой политики, порожденный глобализацией, объясняется разной скоростью и временем включения в глобальные процессы традиционных и новых акторов международных отношений, различием их статусных параметров, пониманием приоритетов и пределов глобальной трансформ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6:00Z</dcterms:created>
  <dc:creator>Хрюша</dc:creator>
  <dc:description/>
  <cp:keywords/>
  <dc:language>en-US</dc:language>
  <cp:lastModifiedBy>Marina</cp:lastModifiedBy>
  <dcterms:modified xsi:type="dcterms:W3CDTF">2014-04-22T11:58:00Z</dcterms:modified>
  <cp:revision>8</cp:revision>
  <dc:subject/>
  <dc:title>Смена парадигмы в контексте смены эпох: контуры нового консенсуса в американской теории международ-ных отношений</dc:title>
</cp:coreProperties>
</file>