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Юрченко Михаил Викторович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ГИМО университет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кторант кафедры политической теории, канд. полит. наук, доцент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итические инфориски в условиях Infomodernit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иски в открытом медиапространстве появляются на пересечении различных идеологических векторов, политических и экономических интересов и ценностных предпочтений, существующих, в том числе, и в поле геополитики. В рамках современной глобальной миросистемы ситуация </w:t>
      </w:r>
      <w:r>
        <w:rPr>
          <w:sz w:val="28"/>
          <w:szCs w:val="28"/>
          <w:lang w:val="en-US"/>
        </w:rPr>
        <w:t>info modernity</w:t>
      </w:r>
      <w:r>
        <w:rPr>
          <w:sz w:val="28"/>
          <w:szCs w:val="28"/>
        </w:rPr>
        <w:t>, определяемая как «пространство социального взаимодействия, в границах которого интеграция индивидов достигается на основе качественно измененных и усложненных требований к характеру их участия в социальной коммуник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Эгалитаристские декларации по поводу равноправия вступают в противоречие с социальной реальностью, отражаемой в инфопотоках, льющихся на структуры сознания со всех концов планеты, что приводит к риску потери идеологической легитимности как либерально-демократических, так и консервативно-традиционалистских ориентиров и распылению «фреймов» защищенности личности, общества и государства, активизации дискурса национализма, экстремизма и агрессии. А это, в свою очередь, провоцирует эскалацию тревоги, неуверенности в возможностях устойчивого социально-политического развития. Эти процессы могут приводить к деструктивным последствиям, особенно в сознании молодежи и провоцировать рост радикально-экстремистских настроений. По мнению Тёна ван Дейка, «использование специфической лексики может иметь самые различные «фреймовые» эффекты за счет активации различных политических установок и идеологий, а также конструирования моделей события. Следовательно, элиты могут использовать специфические термины в политическом и медиадискурсе с целью оказания влияния на общественное мнен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 Однако в новых социальных медиа приобрели популярность такие интерактивные средства коммуникации, которые могли бы обеспечить демократизацию общества, поскольку Интернет позволяет людям являться не только потребителями, но и производителями, а также и поставщиками информации, на основе их индивидуальной и групповой селективной деятельности. В то же время, наметилась тенденция возрастания влияния инфорисков, связанных с появлением такого нового политического феномена как «интернет-толпа», ставшая «носителем особой власти, независимой от популярных СМИ, а сам Интернет представляет собой «пятое сословие», в любой момент способное бросить вызов укоренившейся власти», то есть эпоха  </w:t>
      </w:r>
      <w:r>
        <w:rPr>
          <w:sz w:val="28"/>
          <w:szCs w:val="28"/>
          <w:lang w:val="en-US"/>
        </w:rPr>
        <w:t>infomodernity</w:t>
      </w:r>
      <w:r>
        <w:rPr>
          <w:sz w:val="28"/>
          <w:szCs w:val="28"/>
        </w:rPr>
        <w:t xml:space="preserve"> не приблизила общество к «новому глобальному порядку мира и справедливост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а дополнительно актуализировала исследовательскую проблематику психологии масс. Важно отметить, что в современных трактовках политико-идеологические феномены присутствуют в информационном пространстве не столько как классовое мировоззрение, сколько как  разнообразные парадигмальные дискурсы, как своеобразные структуры коммуникации, как конфликты интерпретаций. И наличие в информационном пространстве т.н. «медиатизированных философов» является способом перевода общественного сознания из эмоционально-яростных состояний, переходящих в ненависть к «другому»,  к рационально обоснованным объяснительным моделям, цивилизующим коммуникативное пространство и преодолевающим его искажение. И даже если эти теоретики высказывают различные, несовпадающие или прямо противоположные точки зрения, просветительская функция </w:t>
      </w:r>
      <w:r>
        <w:rPr>
          <w:sz w:val="28"/>
          <w:szCs w:val="28"/>
          <w:lang w:val="en-US"/>
        </w:rPr>
        <w:t>infomodernity</w:t>
      </w:r>
      <w:r>
        <w:rPr>
          <w:sz w:val="28"/>
          <w:szCs w:val="28"/>
        </w:rPr>
        <w:t xml:space="preserve"> будет противодействовать информационному хаосу и господству «цифровой» (или «виртуальной») толпы. Информационная охлократия, на наш взгляд, одна из важнейших угроз информационной безопасности многосоставного общества на современном этапе.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пкин В.В., Семененко И.С. «Человек политический» перед вызовами «</w:t>
      </w:r>
      <w:r>
        <w:rPr>
          <w:lang w:val="en-US"/>
        </w:rPr>
        <w:t>infomodernity</w:t>
      </w:r>
      <w:r>
        <w:rPr/>
        <w:t>» // Полис. 2013. № 6. С. 6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ён ван Дейк.  Дискурс и власть: Репрезентация доминирования в языке и коммуникации. – М.: Книжный дом «ЛИБРОКОМ». 2014. С . 2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ёхлер Г.  Новые социальные медиа: шанс или препятствие для диалога?// Полис. 2013. №4. С. 75-8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45:00Z</dcterms:created>
  <dc:creator>Natalya</dc:creator>
  <dc:description/>
  <cp:keywords/>
  <dc:language>en-US</dc:language>
  <cp:lastModifiedBy>Marina</cp:lastModifiedBy>
  <dcterms:modified xsi:type="dcterms:W3CDTF">2014-04-22T12:00:00Z</dcterms:modified>
  <cp:revision>4</cp:revision>
  <dc:subject/>
  <dc:title>Политические инфориски в условиях Infomodernity</dc:title>
</cp:coreProperties>
</file>