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Бабынина Л.О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рансформация внутренней архитектуры ЕС: применение продвинутого сотрудничества </w:t>
      </w:r>
    </w:p>
    <w:p>
      <w:pPr>
        <w:pStyle w:val="Normal"/>
        <w:spacing w:lineRule="auto" w:line="360"/>
        <w:jc w:val="both"/>
        <w:rPr/>
      </w:pPr>
      <w:r>
        <w:rPr/>
        <w:tab/>
        <w:t>1. Развитие интеграции привело к значительному расширению состава стран ЕС и масштабному увеличению областей взаимодействия по сравнению с начальным периодом. Следствием данных процессов стали усложнение структуры Союза и рост внутренней неоднородности, которая определяется различием интересов и возможностей участников интеграционного процесса, а также разным пониманием ими целей и задач интег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гда общие для всех государств-членов цели невозможно сформулировать, в действие включаются механизмы, позволяющие учесть интересы «несогласных» без заметного торможения интеграционного процесса. Такие механизмы имеют различные природу и опыт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 настоящее время в ЕС наблюдается интенсификация интеграционных процессов, обратной стороной которой стало увеличение «гибких» решений, при которых не все государства участвуют в предлагаемых проектах, что ведет к дисбалансу их прав и обязанностей, фрагментируя, таким образом, внутреннее пространство Е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Государства, имеющие исключения из различных областей сотрудничества ЕС, соответственно имеют и другой набор обязательств в рамках данных сфер взаимодействия. Причем различие в правах и обязанностях является не разовым, а постоянно возрастающим, поскольку сотрудничество развивается, вызывая к жизни новые проекты. 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5. В пост-лиссабонский период использование продвинутого сотрудничества становится обычной практикой реализации интеграционных проектов в случае недостижимости общего для всех государств-членов решения. Однако уже существующая практика его применения расходится с прописанными в договоре принципами, что подтверждает необходимость осторожного использования данного механизма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6. Изменение структуры ЕС на базе положений Лиссабонского договора и интенсификация интеграционных процессов, происходящая в настоящее время, ведут к серьезной трансформации принципов функционирования Европейского Союза в целом, когда неодинаковые права и обязанности государств-членов стали нормой. Возрастающее использование исключений и продвинутого сотрудничества, принятие законодательства, имеющего неравное для всех государств-членов применение, несомненно, приведут к усилению фрагментации политического и правового пространства ЕС. На этом фоне особенно актуальной становится проблема сохранения внутренней сплоченности группировки.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21:00Z</dcterms:created>
  <dc:creator>Luda</dc:creator>
  <dc:description/>
  <cp:keywords/>
  <dc:language>en-US</dc:language>
  <cp:lastModifiedBy>Николай</cp:lastModifiedBy>
  <dcterms:modified xsi:type="dcterms:W3CDTF">2014-04-13T13:55:00Z</dcterms:modified>
  <cp:revision>5</cp:revision>
  <dc:subject/>
  <dc:title/>
</cp:coreProperties>
</file>