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С и Украина: поиск механизма взаимодействи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</w:t>
      </w:r>
      <w:r>
        <w:rPr/>
        <w:t>А.Г. Браницкий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нятые ещё в июне 1993 г. на заседании Европейского Совета в Копенгагене широко известные «копенгагенские критерии» в настоящее время существенным образом ограничивают формат взаимодействия ЕС и Украины. Очевидно, что современная Украина совершенно не соответствует первому «копенгагенскому критерию». Действительно, в стране после захвата власти оппозиционерами нет – и ещё долгое время не будет – «стабильных институтов, гарантирующих демократию, верховенство закона, права человека, уважение и защиту прав меньшинств». Если по поводу «демократии» Брюссель ещё может сделать вид, что всё обстоит благополучно, то не заметить нестабильность институтов власти, а также творящееся повсеместно беззаконие и попрание прав русскоязычного меньшинства абсолютно невозможно. Не лучше обстоит дело и с соответствием второму критерию. Украинскую экономику можно, нужно и справедливо признать рыночной. Но вот чтобы считать её «жизнеспособной» и, в особенности, способной «противостоять давлению конкуренции и рыночных сил внутри Союза», требуется полностью закрыть глаза на реальное положение дел. С третьим критерием несколько проще. Украинское руководство, в принципе, может поддерживать цели политического, экономического и валютного союза. Однако есть ли у самой Единой Европы достаточный «запас прочности», чтобы «абсорбировать» Украину, не ставя под угрозу собственную цельность и стабильность? Вопрос остаётся открытым.</w:t>
      </w:r>
    </w:p>
    <w:p>
      <w:pPr>
        <w:pStyle w:val="Heading1"/>
        <w:spacing w:lineRule="auto" w:line="360"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ом, отношение Евросоюза к возможности вступления Украины в интеграционное объединение неоднократно менялось – в зависимости от позиции руководства ЕС и в связи с ситуацией на самой Украине. В частности, председатель Комиссии Р. Проди в мае 2004 г. заявил, что исключает возможность принятия в Евросоюз каких-либо стран СНГ, в том числе и Украины. Тогда соседям Единой Европы в рамках доктрины «круга друзей» было предложено разделить с ЕС «всё, за исключением институтов». Именно «кольцо друзей» - от Марокко до России – должно было, с точки зрения Брюсселя, служить буферной серой зоной между Единой Европой (с одной стороны) - Африкой и Азией (с другой). Новый председатель Комиссии Жозе Мануэль Дуран Баррозу с самого начала не был столь категоричен – и, в принципе, не возражал против расширения Евросоюза дальше на Восток, имея в виду, прежде всего, Украину. Именно его слова, наряду с высказываниями отдельных депутатов Европарламента, долгое время подпитывали – и продолжают подпитывать - иллюзии многих украинских политиков и рядовых граждан страны. При этом политический класс ЕС отнюдь не отказался от создания заявленного ранее «санитарного кордона» вдоль границ Единой Европы. </w:t>
      </w:r>
    </w:p>
    <w:p>
      <w:pPr>
        <w:pStyle w:val="Heading1"/>
        <w:spacing w:lineRule="auto" w:line="360" w:before="0" w:after="0"/>
        <w:ind w:firstLine="720"/>
        <w:jc w:val="both"/>
        <w:rPr/>
      </w:pPr>
      <w:r>
        <w:rPr>
          <w:b w:val="false"/>
          <w:sz w:val="24"/>
          <w:szCs w:val="24"/>
        </w:rPr>
        <w:t>22 января 2006 г. Совет министров иностранных дел ЕС утвердил мандат Комиссии на переговоры с Украиной о новом базовом соглашении, призванном заменить Соглашение о партнёрстве и сотрудничестве между Европейскими Сообществами и Украиной. Со своей стороны, Украина, президентом которой в то время был В.А. Ющенко, рассматривала Соглашение об ассоциации как важный шаг на пути к вступлению в ЕС. Переговоры о заключении Соглашения, велись с 2007 г., а текст документа был окончательно согласован в ноябре 2011 г. При этом подписание документа – по разным причинам - несколько раз откладывалось. Наконец, 30 марта 2012 г. Соглашение было парафировано главами делегаций Украины и Евросоюза. Внезапно в ноябре 2013 г. по инициативе украинской стороны процесс был приостановлен - президент В.Ф. Янукович явно колебался между Евросоюзом и ЕврАзЭс, не желая пренебрегать ни одной из открывшихся ему возможностей. Подписание политической части нового Соглашения состоялось лишь 21 марта 2014 г., после переворота на Украине. А экономическая часть Соглашения может быть подписана только после новых президентских выборов на Украине, запланированных на 25 мая. И.о. премьер-министра Украины Арсений Яценюк достаточно верно определил документ как «один из первых шагов к приобретению в будущем членства в ЕС». И это, действительно, всего лишь первый шаг по пути интеграции в Союз: дорога обещает быть непростой, а прибытие в пункт назначения никто гарантировать не может. Предстоит борьба за статус кандидата. Украину, как и Молдову, никто не будет торопиться признавать полноценным кандидатом - по многим причинам, среди которых неурегулированные территориальные споры, низкий уровень социально-экономического развития и нестабильность государственных институтов. Потом потребуется лоббировать открытие переговорного процесса. Сами переговоры займут достаточно долгое время, ибо обычно далеко не все главы открываются сразу. Наконец, даже после подписания договора о присоединении страны к ЕС, потребуется ратификация документа, которая может и сорваться. Следует подчеркнуть, что чрезвычайно важна и позиция украинских властей. Даже нынешнее «проевропейское» руководство Украины, опасаясь некоторых последствий европейской интеграции для экономики своей страны, не спешит полностью открывать украинский рынок для европейских товаров, переходить на европейские техрегламенты и заниматься стандартизацией сельскохозяйственной и животноводческой продукции по европейским нормам. Ясно, что поиск нового механизма взаимодействия ЕС и Украины будет продолж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24:00Z</dcterms:created>
  <dc:creator>Andrey Branitskiy</dc:creator>
  <dc:description/>
  <cp:keywords/>
  <dc:language>en-US</dc:language>
  <cp:lastModifiedBy>Andrey</cp:lastModifiedBy>
  <cp:lastPrinted>2006-12-09T12:21:00Z</cp:lastPrinted>
  <dcterms:modified xsi:type="dcterms:W3CDTF">2014-04-03T09:24:00Z</dcterms:modified>
  <cp:revision>2</cp:revision>
  <dc:subject/>
  <dc:title>ЕС и Украина: поиск механизма взаимодействия</dc:title>
</cp:coreProperties>
</file>